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Hospitality – Foundation Skill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Hospitality - Foundation Skill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891-15893, 15895, 15896, 15900, 15901, 15905, 15918-15921, 19768-19771, 21057-2105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w:t>
      </w:r>
      <w:r>
        <w:rPr>
          <w:rFonts w:cs="Arial"/>
          <w:i/>
          <w:iCs/>
          <w:sz w:val="22"/>
          <w:szCs w:val="22"/>
        </w:rPr>
        <w:t xml:space="preserve">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ost standards in this domain were due for mandated review so it was considered sensible to review the whole set so as to standardise the review date for the future.  Schools and interested parties were invited to feedback on drafts published on the ServiceIQ website.  After receiving feedback, minor changes in legislation and recommended texts were required.  Some changes required in the updated version of the Consent and Moderation Requirement (CMR) 0112 were included in the Guidance Information section of the standards.  After agreement was reached, new versions were submitted for publ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15892, 15895, 15896, 15900, 15901, 15905, 15918-15921, 19768-19771, 21057-21059 references were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15891, 15892, 15893, 15895, 15896, 15905, 21057, 21059 criteria for performance were shifted to Guidance Inform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15893, 15901 definitions were amend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15900, 15901, 15905, 15919-15921, 19768-19770 conditions for assessment were changed to fit CMR 0112 requirements for level 1 traine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9771 conditions for assessment were changed to fit CMR 0112 requirements for level 2 traine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21057-21059 context was added to purpose section.</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b/>
          <w:b/>
          <w:bCs/>
          <w:sz w:val="22"/>
          <w:szCs w:val="22"/>
        </w:rPr>
      </w:pPr>
      <w:r>
        <w:rPr>
          <w:sz w:val="22"/>
          <w:szCs w:val="22"/>
        </w:rPr>
        <w:t>All changes are in</w:t>
      </w:r>
      <w:r>
        <w:rPr>
          <w:b/>
          <w:bCs/>
          <w:sz w:val="22"/>
          <w:szCs w:val="22"/>
        </w:rPr>
        <w:t xml:space="preserve"> bold.</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Hospitality –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mercial cutlery and crockery types, uses, and care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rminology used for food and recipes in commercial coo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sz w:val="22"/>
                <w:szCs w:val="22"/>
              </w:rPr>
              <w:t>15893</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knowledge of commercial guest and accommodation service names and term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commercial guest and accommodation service terminology</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oiling and baking in the commercial cate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rying and grilling as cookery methods in the commercial cate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sz w:val="22"/>
                <w:szCs w:val="22"/>
              </w:rPr>
              <w:t>15900</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Prepare and present meat in the hospitality industry</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cook, and present meat in the hospitality industry</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fruit and vegetabl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e non-alcoholic beverages to tabl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 rol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hot finger food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sauce and soup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a cake, a sponge and a batch of scon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wine service for guests at 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food service to the table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egg and cheese dish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cook and present seafood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construct, and garnish mocktails for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career pathway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knife care, use, storage, and carrying for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Carla Batista</dc:creator>
  <dc:description/>
  <cp:keywords/>
  <dc:language>en-US</dc:language>
  <cp:lastModifiedBy>Marie Trambulo</cp:lastModifiedBy>
  <cp:lastPrinted>2021-10-12T09:43:00Z</cp:lastPrinted>
  <dcterms:modified xsi:type="dcterms:W3CDTF">2021-10-11T20: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2352</vt:lpwstr>
  </property>
  <property fmtid="{D5CDD505-2E9C-101B-9397-08002B2CF9AE}" pid="4" name="_dlc_DocIdItemGuid">
    <vt:lpwstr>47d5b89b-0d8b-41e3-9b03-37c04e4eaf29</vt:lpwstr>
  </property>
  <property fmtid="{D5CDD505-2E9C-101B-9397-08002B2CF9AE}" pid="5" name="_dlc_DocIdUrl">
    <vt:lpwstr>https://nzqa.sharepoint.com/sites/dmsTEO9068/_layouts/15/DocIdRedir.aspx?ID=9068-1767675891-2352, 9068-1767675891-2352</vt:lpwstr>
  </property>
</Properties>
</file>