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piry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bCs/>
          <w:i/>
          <w:iCs/>
          <w:sz w:val="22"/>
          <w:szCs w:val="22"/>
        </w:rPr>
        <w:t>Fibreboard Packaging Produc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365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reboard Packa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reboard Packaging Product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38-25745, 25845, 27797, 27808, 27809, 27815, 27819, 27824, 27825, 278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review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 w:val="22"/>
          <w:szCs w:val="22"/>
          <w:lang w:eastAsia="en-NZ"/>
        </w:rPr>
        <w:t>Unit standards that had no usage since 2012 were identified.  On the advice of industry, assessors, and trainers, a recommendation was made by Competenz to expire these standards that would not be used in future with immediate effect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expired due no usage in the past and no anticipated usage in the futur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Fibreboard Packaging &gt; Fibreboard Packaging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industry knowledge of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, and handle and store materials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take pre set-up on a tub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a tub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 a tub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 up a tubing or bottom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a bottom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 a bottoming machine for paper bag and sack conve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 problems in paper bag and sack converting using a problem solving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squaring and counting equipment during a production run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ready and operate a window patching machine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ready and operate tray forming machinery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boss cartons no less than two up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finishing machine operator for fibreboard packaging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unt stereos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equirements for flexographic stereos for fibreboard pack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inks and additives for fibreboard packaging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Nathan Yannacaros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dlc_DocId">
    <vt:lpwstr>8104-910853513-5461</vt:lpwstr>
  </property>
  <property fmtid="{D5CDD505-2E9C-101B-9397-08002B2CF9AE}" pid="5" name="_dlc_DocIdItemGuid">
    <vt:lpwstr>767033ae-936c-4b9e-b0ef-e858f7bdaa19</vt:lpwstr>
  </property>
  <property fmtid="{D5CDD505-2E9C-101B-9397-08002B2CF9AE}" pid="6" name="_dlc_DocIdUrl">
    <vt:lpwstr>https://nzqa.sharepoint.com/sites/dmsTEO8104/_layouts/15/DocIdRedir.aspx?ID=8104-910853513-5461, 8104-910853513-5461</vt:lpwstr>
  </property>
</Properties>
</file>