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Fellmongery and Leather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lmongery and Leather Processing</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ellmongery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41, 18568, 18569, 18573, 18574, 251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ellmongery Process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487-16491, 22159, 25143, 27887, 27889, 2790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eather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011, 8263, 8382, 8393, 8395, 8399, 27893-27903, 279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eather Process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013, 8015, 8017, 21830, 2790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1276" w:leader="none"/>
        </w:tabs>
        <w:rPr>
          <w:rFonts w:cs="Arial"/>
          <w:iCs/>
          <w:sz w:val="22"/>
          <w:szCs w:val="22"/>
        </w:rPr>
      </w:pPr>
      <w:r>
        <w:rPr>
          <w:rFonts w:cs="Arial"/>
          <w:i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identified that had little or no usage in the last two years.  Consent to assess holders were contacted in May and notified of their pending expiry.  Feedback was received from LASRA (NZ Leather and Shoe Research Association) on the completion status of past and present students.  This feedback did not affect the pending expiry of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expired due to little or no usage in the last two years, and no anticipated usage in the future.</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ellmongery and Leather Processing &gt; Fellmongery Processing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heepskin fellmong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ellmongery raw material and its preparation for fellmong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pilation chemistry and depilatory paint preparation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rinciples and practices of lamb and sheep pelt liming, deliming, and b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rinciples and practices of lamb and sheep pelt pickling and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New Zealand fellmong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ellmongery and Leather Processing &gt; Fellmongery Process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ull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Wash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ry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processed pelts in a fellmongery or leather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serve and stor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rim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wash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apply depilatory paint process for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ellmongery and Leather Processing &gt; Leather Processing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id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ann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tannery production processes for product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earch and develop leather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Analyse and evaluate leather colo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Evaluate chrome tann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nalyse chemical testing in tann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nalyse physical testing of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pretannage processes for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leather drying methods and condi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measurement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vegetable tan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pretannage processes for bovine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chrome leather wet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woolskin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vegetable leather wet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analyse miscellaneous tann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nalyse and evaluate leather finish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ellmongery and Leather Processing &gt; Leather Process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hides f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mplete wet salting hid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operate and maintain complex tannery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rade wet salted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operate and maintain basic tannery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529</vt:lpwstr>
  </property>
  <property fmtid="{D5CDD505-2E9C-101B-9397-08002B2CF9AE}" pid="3" name="ProviderID">
    <vt:lpwstr>8105</vt:lpwstr>
  </property>
  <property fmtid="{D5CDD505-2E9C-101B-9397-08002B2CF9AE}" pid="4" name="_dlc_DocId">
    <vt:lpwstr>8105-1979408323-5220</vt:lpwstr>
  </property>
  <property fmtid="{D5CDD505-2E9C-101B-9397-08002B2CF9AE}" pid="5" name="_dlc_DocIdItemGuid">
    <vt:lpwstr>453641a0-00ad-4b55-8614-625fc0a1af3e</vt:lpwstr>
  </property>
  <property fmtid="{D5CDD505-2E9C-101B-9397-08002B2CF9AE}" pid="6" name="_dlc_DocIdUrl">
    <vt:lpwstr>https://nzqa.sharepoint.com/sites/dmsTEO8105/_layouts/15/DocIdRedir.aspx?ID=8105-1979408323-5220, 8105-1979408323-5220</vt:lpwstr>
  </property>
</Properties>
</file>