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Textiles Manufactur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xtiles Manufac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abric Finish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2911, 2913-2915, 2917-292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Non-Woven Textile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34-21636, 22167-22173</w:t>
            </w:r>
          </w:p>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eav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7-2908, 8953-895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1</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snapToGrid w:val="false"/>
        <w:rPr>
          <w:rFonts w:cs="Arial"/>
          <w:sz w:val="22"/>
          <w:szCs w:val="22"/>
          <w:lang w:eastAsia="en-NZ"/>
        </w:rPr>
      </w:pPr>
      <w:r>
        <w:rPr>
          <w:rFonts w:cs="Arial"/>
          <w:sz w:val="22"/>
          <w:szCs w:val="22"/>
        </w:rPr>
        <w:t>These unit standards were reviewed between March and June 2021 as part of the qualification and programme review for manufacturing qualifications.</w:t>
        <w:br/>
        <w:br/>
      </w:r>
      <w:r>
        <w:rPr>
          <w:rFonts w:cs="Arial"/>
          <w:sz w:val="22"/>
          <w:szCs w:val="22"/>
          <w:lang w:eastAsia="en-NZ"/>
        </w:rPr>
        <w:t xml:space="preserve">The review of Fabric Finishing, Non-Woven Textile Processing, and Weaving unit standards was completed in consultation with stakeholders, particularly past users of these unit standards in industry and those holding consent to assess.  All Fabric Finishing, Non-Woven Textile Processing, and Weaving unit standards are being expired, due to not being used for five years, and no future use by industry being identified.   </w:t>
      </w:r>
    </w:p>
    <w:p>
      <w:pPr>
        <w:pStyle w:val="Normal"/>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rPr>
          <w:bCs/>
          <w:iCs/>
          <w:sz w:val="22"/>
          <w:szCs w:val="22"/>
        </w:rPr>
      </w:pPr>
      <w:r>
        <w:rPr>
          <w:sz w:val="22"/>
          <w:szCs w:val="22"/>
        </w:rPr>
        <w:t>All standards listed above were set to expire without replacement as they are no longer required and have not been used for 5 years.</w:t>
      </w:r>
    </w:p>
    <w:p>
      <w:pPr>
        <w:pStyle w:val="ListParagraph"/>
        <w:numPr>
          <w:ilvl w:val="0"/>
          <w:numId w:val="2"/>
        </w:numPr>
        <w:rPr>
          <w:bCs/>
          <w:iCs/>
          <w:sz w:val="22"/>
          <w:szCs w:val="22"/>
        </w:rPr>
      </w:pPr>
      <w:r>
        <w:rPr>
          <w:bCs/>
          <w:iCs/>
          <w:sz w:val="22"/>
          <w:szCs w:val="22"/>
        </w:rPr>
        <w:t>SSB changed from Apparel and Textile Industry Training Organisation to Competenz.</w:t>
      </w:r>
    </w:p>
    <w:p>
      <w:pPr>
        <w:pStyle w:val="Normal"/>
        <w:widowControl/>
        <w:numPr>
          <w:ilvl w:val="0"/>
          <w:numId w:val="2"/>
        </w:numPr>
        <w:rPr>
          <w:rFonts w:cs="Arial"/>
          <w:sz w:val="22"/>
          <w:szCs w:val="22"/>
        </w:rPr>
      </w:pPr>
      <w:r>
        <w:rPr>
          <w:rFonts w:cs="Arial"/>
          <w:sz w:val="22"/>
          <w:szCs w:val="22"/>
        </w:rPr>
        <w:t>Unit standards were moved to the current template.</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Normal"/>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Manufacturing &gt; Textiles Manufacture &gt; Fabric Finish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fabric finishing processes and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cess fabric on a blow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cess fabric on a singe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ill fabr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pply chemicals to fabric by pad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Hydro fabr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cess fabric on a stenter or a ten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cess fabric on a rais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cess fabric on a cropping or shear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cess fabric on a rotary p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team and brush fabr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cess fabric on a high temperature decatis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Inspect finished woven broadloom fabr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epare fabric for despat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rPr>
          <w:sz w:val="22"/>
          <w:szCs w:val="22"/>
        </w:rPr>
      </w:pPr>
      <w:r>
        <w:rPr>
          <w:sz w:val="22"/>
          <w:szCs w:val="22"/>
        </w:rPr>
        <w:t>Manufacturing &gt; Textiles Manufacture &gt; Non-Woven Textile Proc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16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epare fibre blend for non-wov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16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duce bonded non-woven product from ba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16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duce carded batting for non-wov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epare fibre blend for mechanically needled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1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the process of and produce carded batting for mechanically needle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1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the processes and machinery used and carry out mechanical needling operation from bat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the processes and machinery used and structure velour operations for non-woven texti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the processes and machinery used and structure rib operations for non-woven texti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the processes and machinery used and structure rib-patterning for non-woven texti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1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the process of and produce stentered non-woven textiles with and without lat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rPr>
          <w:sz w:val="22"/>
          <w:szCs w:val="22"/>
        </w:rPr>
      </w:pPr>
      <w:r>
        <w:rPr>
          <w:sz w:val="22"/>
          <w:szCs w:val="22"/>
        </w:rPr>
        <w:t>Manufacturing &gt; Textiles Manufacture &gt; Weav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woven fabr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woven fabric structure and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woven fabric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duce a war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raw-in and tie-on a warp for we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epare a loom for we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Weave fabr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intain a l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Identify faults in woven fabr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end faults in woven fabr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pply a fringe to woven fabr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erform quality tests on fabr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9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duce a warp for narrow we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9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Tie in for narrow we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9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epare a loom for narrow we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9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Weave narrow fabr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43:00Z</dcterms:created>
  <dc:creator>Carla Batista</dc:creator>
  <dc:description/>
  <cp:keywords/>
  <dc:language>en-US</dc:language>
  <cp:lastModifiedBy>Marie Trambulo</cp:lastModifiedBy>
  <cp:lastPrinted>2021-10-12T09:43:00Z</cp:lastPrinted>
  <dcterms:modified xsi:type="dcterms:W3CDTF">2021-10-11T20: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dlc_DocId">
    <vt:lpwstr>8104-910853513-5621</vt:lpwstr>
  </property>
  <property fmtid="{D5CDD505-2E9C-101B-9397-08002B2CF9AE}" pid="4" name="_dlc_DocIdItemGuid">
    <vt:lpwstr>052e38a8-9b36-488c-87e3-9ab8d9667c4a</vt:lpwstr>
  </property>
  <property fmtid="{D5CDD505-2E9C-101B-9397-08002B2CF9AE}" pid="5" name="_dlc_DocIdUrl">
    <vt:lpwstr>https://nzqa.sharepoint.com/sites/dmsTEO8104/_layouts/15/DocIdRedir.aspx?ID=8104-910853513-5621, 8104-910853513-5621</vt:lpwstr>
  </property>
</Properties>
</file>