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eview of </w:t>
      </w:r>
      <w:r>
        <w:rPr>
          <w:rFonts w:cs="Arial"/>
          <w:b/>
          <w:bCs/>
          <w:i/>
          <w:iCs/>
          <w:sz w:val="22"/>
          <w:szCs w:val="22"/>
        </w:rPr>
        <w:t xml:space="preserve">Grain, Seeds, and Crops </w:t>
      </w:r>
      <w:r>
        <w:rPr>
          <w:rFonts w:cs="Arial"/>
          <w:b/>
          <w:bCs/>
          <w:sz w:val="22"/>
          <w:szCs w:val="22"/>
        </w:rPr>
        <w:t>unit standard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51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in, Seeds, and Crop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733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rimary ITO 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21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mary ITO are recommending that this unit standard which has had little or no usage over the last 5 years, and no anticipated usage in the future is expir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consent to assess holders were contacted in July and asked if they intended to use the unit standard, no replies where receiv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 has been set to expire due to little or no usage in the past and no anticipated usage in the futur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 17332 will expire at the end of December 2023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griculture, Forestry and Fisheries &gt; Agriculture &gt; Grain, Seeds and Crop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3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dvise clients on crop production as a rural service busi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43:00Z</dcterms:created>
  <dc:creator>Maree Bregmen</dc:creator>
  <dc:description/>
  <cp:keywords/>
  <dc:language>en-US</dc:language>
  <cp:lastModifiedBy>Marie Trambulo</cp:lastModifiedBy>
  <cp:lastPrinted>2021-10-12T09:43:00Z</cp:lastPrinted>
  <dcterms:modified xsi:type="dcterms:W3CDTF">2021-10-11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dlc_DocId">
    <vt:lpwstr>8105-1979408323-5523</vt:lpwstr>
  </property>
  <property fmtid="{D5CDD505-2E9C-101B-9397-08002B2CF9AE}" pid="4" name="_dlc_DocIdItemGuid">
    <vt:lpwstr>6158ab90-01a2-48ef-8b87-a3bdb9da2825</vt:lpwstr>
  </property>
  <property fmtid="{D5CDD505-2E9C-101B-9397-08002B2CF9AE}" pid="5" name="_dlc_DocIdUrl">
    <vt:lpwstr>https://nzqa.sharepoint.com/sites/dmsTEO8105/_layouts/15/DocIdRedir.aspx?ID=8105-1979408323-5523, 8105-1979408323-5523</vt:lpwstr>
  </property>
</Properties>
</file>