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sion and rollover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Flight Attendant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ight Attenda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44, 9245, 21840-21846,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453-25457, 283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erviceIQ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and rollover was to update necessary legislation, references, and to ensure currency with industr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15 unit standards were revised and rolled over to ensure their currency until they can be review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egislation and references were updated where applic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The prerequisite for unit standard 25457 was changed from 26551 to 64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A range statement in unit standard 21843 was amended to remove a potential barrier to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lanned review dates were extended to December 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s were moved from CMR 0127 to CMR 002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Carla Batist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696</vt:lpwstr>
  </property>
  <property fmtid="{D5CDD505-2E9C-101B-9397-08002B2CF9AE}" pid="3" name="ProviderID">
    <vt:lpwstr>9068</vt:lpwstr>
  </property>
  <property fmtid="{D5CDD505-2E9C-101B-9397-08002B2CF9AE}" pid="4" name="_dlc_DocId">
    <vt:lpwstr>9068-1767675891-2116</vt:lpwstr>
  </property>
  <property fmtid="{D5CDD505-2E9C-101B-9397-08002B2CF9AE}" pid="5" name="_dlc_DocIdItemGuid">
    <vt:lpwstr>da5c73b3-673b-412a-9773-0d262645de57</vt:lpwstr>
  </property>
  <property fmtid="{D5CDD505-2E9C-101B-9397-08002B2CF9AE}" pid="6" name="_dlc_DocIdUrl">
    <vt:lpwstr>https://nzqa.sharepoint.com/sites/dmsTEO9068/_layouts/15/DocIdRedir.aspx?ID=9068-1767675891-2116, 9068-1767675891-2116</vt:lpwstr>
  </property>
</Properties>
</file>