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Horticulture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 Produc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5, 3007, 3009, 3013, 3021, 30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 Resourc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were identified that had little or no usage in the last two yea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nt to assess holders were contacted in August 2021 and notified of their pending expiry and invited to provide feedback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expired due to little or no usage in the last two years, and no anticipated usage in the futur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Horticulture Production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 and manage growing media for a defined hort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plant physiology in horticulture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and manage plant health in horticultur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daily requirements of a defined horticulture c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propagation techniques in the production of specific plant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provision of plant material for a hort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Horticulture Resourc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 contract documentation and manage horticulture con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Carla Batist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2</vt:lpwstr>
  </property>
  <property fmtid="{D5CDD505-2E9C-101B-9397-08002B2CF9AE}" pid="3" name="ProviderID">
    <vt:lpwstr>8105</vt:lpwstr>
  </property>
  <property fmtid="{D5CDD505-2E9C-101B-9397-08002B2CF9AE}" pid="4" name="_dlc_DocId">
    <vt:lpwstr>8105-1979408323-5324</vt:lpwstr>
  </property>
  <property fmtid="{D5CDD505-2E9C-101B-9397-08002B2CF9AE}" pid="5" name="_dlc_DocIdItemGuid">
    <vt:lpwstr>5b492ed4-08d9-4dc5-a1ad-25582ad1236a</vt:lpwstr>
  </property>
  <property fmtid="{D5CDD505-2E9C-101B-9397-08002B2CF9AE}" pid="6" name="_dlc_DocIdUrl">
    <vt:lpwstr>https://nzqa.sharepoint.com/sites/dmsTEO8105/_layouts/15/DocIdRedir.aspx?ID=8105-1979408323-5324, 8105-1979408323-5324</vt:lpwstr>
  </property>
</Properties>
</file>