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ollover of </w:t>
      </w:r>
      <w:r>
        <w:rPr>
          <w:rFonts w:cs="Arial"/>
          <w:b/>
          <w:i/>
          <w:iCs/>
          <w:sz w:val="22"/>
          <w:szCs w:val="22"/>
        </w:rPr>
        <w:t>Agribusiness Management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5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busines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1853, 16653, 16655, 16661, 21385-21387, 21392, 21394-2139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1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unit standards listed above have been submitted for rollover to update the last date for assessment to align with the last date for assessment of programmes leading to version 1 of the New Zealand Diploma in Agribusiness Management (Level 5) [Ref: 2221].  This rollover has taken place to ensure that learners currently enrolled in programmes leading to this qualification are able to complete their enrolments. 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ast date of assessment for all unit standards was changed to 31 December 2023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All unit standards will expire at the end of December 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id">
    <w:name w:val="itemi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Carla Batista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42</vt:lpwstr>
  </property>
  <property fmtid="{D5CDD505-2E9C-101B-9397-08002B2CF9AE}" pid="3" name="ProviderID">
    <vt:lpwstr>8105</vt:lpwstr>
  </property>
  <property fmtid="{D5CDD505-2E9C-101B-9397-08002B2CF9AE}" pid="4" name="_dlc_DocId">
    <vt:lpwstr>8105-1979408323-5261</vt:lpwstr>
  </property>
  <property fmtid="{D5CDD505-2E9C-101B-9397-08002B2CF9AE}" pid="5" name="_dlc_DocIdItemGuid">
    <vt:lpwstr>95a25f1b-eb21-4f76-a80b-cb6183390e0c</vt:lpwstr>
  </property>
  <property fmtid="{D5CDD505-2E9C-101B-9397-08002B2CF9AE}" pid="6" name="_dlc_DocIdUrl">
    <vt:lpwstr>https://nzqa.sharepoint.com/sites/dmsTEO8105/_layouts/15/DocIdRedir.aspx?ID=8105-1979408323-5261, 8105-1979408323-5261</vt:lpwstr>
  </property>
</Properties>
</file>