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Civil Plant Operation and Management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bCs/>
          <w:i/>
          <w:sz w:val="22"/>
          <w:szCs w:val="22"/>
        </w:rPr>
        <w:t>Infrastructure Work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 and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66, 17309, 17310, 17314-17317, 20625, 22275, 22279, 22281, 22282, 26169, 31448, 31455, 31456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6, 6469, 8560, 20628, 2228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Infrastructure ITO (Connexi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onnexis conducted a review of unit standards in the Infrastructure Works subfield to align with changes required by a review of three infrastructure qualifications.  Unit standards were reviewed throughout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on the reviewed unit standards was conducted with industry technical advisers and organisations with consent to assess.  The Industry Reference Group endorsed the propos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, purpose statements, outcomes, performance criteria and range statements were updated to reflect the current needs of the infrastructure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include current legislation requirements and industry defin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credit totals for unit standards 8560, 26169, 22279 </w:t>
      </w:r>
      <w:r>
        <w:rPr>
          <w:sz w:val="22"/>
          <w:szCs w:val="22"/>
        </w:rPr>
        <w:t xml:space="preserve">and </w:t>
      </w:r>
      <w:r>
        <w:rPr>
          <w:rFonts w:cs="Arial"/>
          <w:sz w:val="22"/>
          <w:szCs w:val="22"/>
        </w:rPr>
        <w:t>22280 were increased in line with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16158 was reclassified from </w:t>
      </w:r>
      <w:r>
        <w:rPr>
          <w:i/>
          <w:iCs/>
          <w:sz w:val="22"/>
          <w:szCs w:val="22"/>
        </w:rPr>
        <w:t xml:space="preserve">Engineering and Technology &gt; </w:t>
      </w:r>
      <w:r>
        <w:rPr>
          <w:rFonts w:cs="Arial"/>
          <w:i/>
          <w:iCs/>
          <w:sz w:val="22"/>
          <w:szCs w:val="22"/>
        </w:rPr>
        <w:t>Civil Plant Operation and Management</w:t>
      </w:r>
      <w:r>
        <w:rPr>
          <w:i/>
          <w:iCs/>
          <w:sz w:val="22"/>
          <w:szCs w:val="22"/>
        </w:rPr>
        <w:t xml:space="preserve"> &gt; Civil Plant Operation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Engineering and Technology &gt; Infrastructure Works &gt; Civil Plant Operation</w:t>
      </w:r>
      <w:r>
        <w:rPr>
          <w:sz w:val="22"/>
          <w:szCs w:val="22"/>
        </w:rPr>
        <w:t xml:space="preserve"> to align with current industry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nit standards were moved to the current templat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 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r>
        <w:rPr>
          <w:rFonts w:cs="Arial"/>
          <w:sz w:val="22"/>
          <w:szCs w:val="22"/>
        </w:rPr>
        <w:t>Civil Plant Operation and Management</w:t>
      </w:r>
      <w:r>
        <w:rPr>
          <w:sz w:val="22"/>
          <w:szCs w:val="22"/>
        </w:rPr>
        <w:t xml:space="preserve"> &gt; Civil Plant Operation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>Engineering and Technology &gt; Infrastructure Works &gt; Civil Plan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670"/>
        <w:gridCol w:w="853"/>
        <w:gridCol w:w="850"/>
        <w:gridCol w:w="1274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wheeled loader in asphalt production, pavement surfacing, or extractive industry environ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Civil Plan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670"/>
        <w:gridCol w:w="851"/>
        <w:gridCol w:w="850"/>
        <w:gridCol w:w="1276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vey infrastructure works plant by transpo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wheeled load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wheeled load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hydraulic excavato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hydraulic excavato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motor scrap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motor scrap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elf-propelled roll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self-propelled roll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bulldoz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bulldoz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articulated dump truck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n articulated dump truck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rigid dump truck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rigid dump truck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roadsweep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roadsweep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kid ste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skid ste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excavator for facing and benc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excavator for rock plac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elf-propelled, bladed compacto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self-propelled, bladed compacto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d maintain small plant for infrastructure work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small plant for infrastructure 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motor grad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motor grad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road mill or reclaimer stabilis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 road mill or reclaimer stabilis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Equi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953"/>
        <w:gridCol w:w="851"/>
        <w:gridCol w:w="850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t infrastructure works plant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small machinery used on infrastructure works sit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intain small machinery used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ver, stockpile, and spread aggregates with truck and trail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liver, stockpile, and spread aggregates with truck and trailer and complete post-operational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6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 water cart on infrastructure works sit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water cart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stabilising spreader on infrastructure works sit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stabilising spreader on infrastructure works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Carla Batist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55</vt:lpwstr>
  </property>
  <property fmtid="{D5CDD505-2E9C-101B-9397-08002B2CF9AE}" pid="3" name="ProviderID">
    <vt:lpwstr>8136</vt:lpwstr>
  </property>
  <property fmtid="{D5CDD505-2E9C-101B-9397-08002B2CF9AE}" pid="4" name="_dlc_DocId">
    <vt:lpwstr>8136-1977393762-2815</vt:lpwstr>
  </property>
  <property fmtid="{D5CDD505-2E9C-101B-9397-08002B2CF9AE}" pid="5" name="_dlc_DocIdItemGuid">
    <vt:lpwstr>94f769ca-816e-4717-9a4c-c8b85a10a3f7</vt:lpwstr>
  </property>
  <property fmtid="{D5CDD505-2E9C-101B-9397-08002B2CF9AE}" pid="6" name="_dlc_DocIdUrl">
    <vt:lpwstr>https://nzqa.sharepoint.com/sites/dmsTEO8136/_layouts/15/DocIdRedir.aspx?ID=8136-1977393762-2815, 8136-1977393762-2815</vt:lpwstr>
  </property>
</Properties>
</file>