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rchitecture and Build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Painting and Decorating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Painting and Decorating with strands in Specialised Spraying, Wallcoverings, and Specialised Coating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70-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Building and Construction Industry Training Organisation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cheduled review of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ne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Decem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scheduled review of the New Zealand Certificate in Painting and Decorating was initiated in June 2021 and involved conducting a broad consultation with key stakeholders. The consultation process included a Review Working Group representing employers training apprentices, a recent graduate, painting and decorating-related organisations and businesses, the BCITO Painting and Decorating National Advisory Group (NAG) and programme providers.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Cs/>
                <w:szCs w:val="24"/>
              </w:rPr>
              <w:t xml:space="preserve">Stakeholders were given the opportunity to provide their feedback via surveys, meetings, review of relevant documents and follow-up emails. The review </w:t>
            </w:r>
            <w:r>
              <w:rPr>
                <w:szCs w:val="24"/>
              </w:rPr>
              <w:t>confirmed that the existing qualification remains largely fit for purpose and meets the painting and decorating industry’s need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industry confirmed that the qualification remains fit for purpose and a new version of the qualification was issu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finement of the Graduate Profile Outcomes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number of graduate profile outcomes (GPOs) have been broken down into multiple outcomes and/or reworded to clarify the skills and knowledge required of graduates, and the outcomes intended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anges to credit allocation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redits were redistributed to reflect the changes to graduate outcomes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redits in the qualification core increased from 120 to 135 credits to reflect the time expected for a graduate to meet the GPOs. This has been reflected in the total qualification credits which have increased from 170 to 185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hange of strand title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Specialised Spraying strand has been re-named Spraying Systems.  The change in title clarifies that the strand recognises the use of spraying systems rather than specialised spraying technique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ral minor changes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ther sections the qualification document have been updated to provide current and clear information. 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Painting and Decorating with strands in Specialised Spraying, Wallcoverings, and Specialised Coating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w Zealand Certificate in Painting and Decorating (Level 4) with strands in Spray Systems, Wallcoverings, and Specialised Coating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568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3"/>
        <w:gridCol w:w="1193"/>
        <w:gridCol w:w="1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Painting and Decorating with strands in Specialised Spraying, Wallcoverings, and Specialised Coating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/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6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not intended that any existing candidate will be disadvantaged by these transition arrangements. However, anyone who feels they have been disadvantaged can appeal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445</w:t>
              <w:br/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lang w:eastAsia="en-NZ"/>
                </w:rPr>
                <w:t>qualifications@waihanga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NZQ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BFAD94DA49FF3247A55A1B4536FEBFC7</vt:lpwstr>
  </property>
  <property fmtid="{D5CDD505-2E9C-101B-9397-08002B2CF9AE}" pid="3" name="_dlc_DocId">
    <vt:lpwstr>8101-1334757719-2134</vt:lpwstr>
  </property>
  <property fmtid="{D5CDD505-2E9C-101B-9397-08002B2CF9AE}" pid="4" name="_dlc_DocIdItemGuid">
    <vt:lpwstr>6abd9f03-7020-4438-ab3b-68b03f50a2b2</vt:lpwstr>
  </property>
  <property fmtid="{D5CDD505-2E9C-101B-9397-08002B2CF9AE}" pid="5" name="_dlc_DocIdUrl">
    <vt:lpwstr>https://nzqa.sharepoint.com/sites/dmsTEO8101/_layouts/15/DocIdRedir.aspx?ID=8101-1334757719-2134, 8101-1334757719-2134</vt:lpwstr>
  </property>
</Properties>
</file>