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Planning and Construction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>Construction</w:t>
      </w:r>
      <w:r>
        <w:rPr>
          <w:rFonts w:cs="Arial"/>
          <w:b/>
          <w:sz w:val="22"/>
          <w:szCs w:val="22"/>
        </w:rPr>
        <w:t xml:space="preserve"> and </w:t>
      </w:r>
      <w:r>
        <w:rPr>
          <w:rFonts w:cs="Arial"/>
          <w:b/>
          <w:i/>
          <w:iCs/>
          <w:sz w:val="22"/>
          <w:szCs w:val="22"/>
        </w:rPr>
        <w:t>Construction Trades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81"/>
        <w:gridCol w:w="372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nstruction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e Planning and Construc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27924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ruction Trad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pent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50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pentry Theo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923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BCITO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December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6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/>
      </w:pPr>
      <w:r>
        <w:rPr>
          <w:sz w:val="22"/>
          <w:szCs w:val="22"/>
        </w:rPr>
        <w:t>As a result of the scheduled review of the New Zealand Certificate in Frame and Truss Detailing (Level 4) [Ref: 2085], the current qualification was replaced with the New Zealand Diploma in Timber Structure Detailing (Level 5) [Ref: 4377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New standards were developed in </w:t>
      </w:r>
      <w:r>
        <w:rPr>
          <w:sz w:val="22"/>
          <w:szCs w:val="22"/>
        </w:rPr>
        <w:t xml:space="preserve">consultation with the Timber Structure (Frame and Truss) detailing industry to support programmes leading to the New Zealand Diploma in Timber Structure Detailing (Level 5) [Ref: 4377].  Three existing unit standards were reviewed and designated expiring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Three unit standards were designated expiring</w:t>
      </w:r>
      <w:r>
        <w:rPr/>
        <w:t xml:space="preserve"> </w:t>
      </w:r>
      <w:r>
        <w:rPr>
          <w:sz w:val="22"/>
          <w:szCs w:val="22"/>
        </w:rPr>
        <w:t>without replacement</w:t>
      </w:r>
      <w:r>
        <w:rPr/>
        <w:t xml:space="preserve"> </w:t>
      </w:r>
      <w:r>
        <w:rPr>
          <w:sz w:val="22"/>
          <w:szCs w:val="22"/>
        </w:rPr>
        <w:t>as they are no longer fit for purpo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Ten new unit standards were developed to meet the outcomes of the new level 5 qualification mentioned above.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 2023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lanning and Construction &gt; Construction Trades &gt; Core Planning and Construction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50"/>
        <w:gridCol w:w="993"/>
        <w:gridCol w:w="1311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80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of construction factors affecting the design of prefabricated timber products for a small buil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Planning and Construction &gt; Construction Trades &gt; Carpentry</w:t>
      </w:r>
    </w:p>
    <w:tbl>
      <w:tblPr>
        <w:tblW w:w="9973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50"/>
        <w:gridCol w:w="993"/>
        <w:gridCol w:w="1361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11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rform roof truss detailing for building proj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6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e within legislative compliance frameworks for timber structure detail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6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yse and apply technical data to timber structure detailing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6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ply and analyse mathematical principles, and calculations to timber structure detailing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6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e project briefs to plan, communicate, and document timber structure detailing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6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yse and evaluate material properties to produce material specifications for pre-nailed timber struct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7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te knowledge of construction requirements to provide detailing for lightweight timber-framed build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7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intain professional competence and demonstrate personal leadership as a timber structure detail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7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 detailing solutions for the manufacture, and on-site assembly of pre-nailed timber struct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7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e detailing, and prepare supporting technical evidence for pre-nailed timber structures for small build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7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e proprietary design software to produce detailing documentation for pre-nailed timber structures for small build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Planning and Construction &gt; Construction Trades &gt; Carpentry Theory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2"/>
        <w:gridCol w:w="5669"/>
        <w:gridCol w:w="850"/>
        <w:gridCol w:w="993"/>
        <w:gridCol w:w="1279"/>
      </w:tblGrid>
      <w:tr>
        <w:trPr>
          <w:tblHeader w:val="true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51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requirements for the manufacture, packing and stacking of prefabricated timber produ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05:00Z</dcterms:created>
  <dc:creator>Carla Batista</dc:creator>
  <dc:description/>
  <cp:keywords/>
  <dc:language>en-US</dc:language>
  <cp:lastModifiedBy>Elaine Kuizon</cp:lastModifiedBy>
  <cp:lastPrinted>2022-01-12T13:05:00Z</cp:lastPrinted>
  <dcterms:modified xsi:type="dcterms:W3CDTF">2022-01-12T00:05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764</vt:lpwstr>
  </property>
  <property fmtid="{D5CDD505-2E9C-101B-9397-08002B2CF9AE}" pid="3" name="ProviderID">
    <vt:lpwstr>8101</vt:lpwstr>
  </property>
  <property fmtid="{D5CDD505-2E9C-101B-9397-08002B2CF9AE}" pid="4" name="_dlc_DocId">
    <vt:lpwstr>8101-1155155679-2676</vt:lpwstr>
  </property>
  <property fmtid="{D5CDD505-2E9C-101B-9397-08002B2CF9AE}" pid="5" name="_dlc_DocIdItemGuid">
    <vt:lpwstr>7030e2c4-e09b-4842-a295-d9686b170a38</vt:lpwstr>
  </property>
  <property fmtid="{D5CDD505-2E9C-101B-9397-08002B2CF9AE}" pid="6" name="_dlc_DocIdUrl">
    <vt:lpwstr>https://nzqa.sharepoint.com/sites/dmsTEO8101/_layouts/15/DocIdRedir.aspx?ID=8101-1155155679-2676, 8101-1155155679-2676</vt:lpwstr>
  </property>
</Properties>
</file>