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 xml:space="preserve">Review </w:t>
      </w:r>
      <w:r>
        <w:rPr>
          <w:rFonts w:cs="Arial"/>
          <w:b/>
          <w:sz w:val="22"/>
          <w:szCs w:val="22"/>
        </w:rPr>
        <w:t xml:space="preserve">of </w:t>
      </w:r>
      <w:r>
        <w:rPr>
          <w:rFonts w:cs="Arial"/>
          <w:b/>
          <w:i/>
          <w:iCs/>
          <w:sz w:val="22"/>
          <w:szCs w:val="22"/>
        </w:rPr>
        <w:t xml:space="preserve">Cookery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spitalit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ooke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9840, 22034-22039, 22234, 24525, 24526, 25232, 30817-30832, 30895, 30916</w:t>
            </w:r>
          </w:p>
        </w:tc>
      </w:tr>
    </w:tbl>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ServiceIQ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December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review was undertaken to maintain the fitness for purpose of standards in the </w:t>
      </w:r>
      <w:r>
        <w:rPr>
          <w:rFonts w:cs="Arial"/>
          <w:i/>
          <w:iCs/>
          <w:sz w:val="22"/>
          <w:szCs w:val="22"/>
        </w:rPr>
        <w:t>Cookery</w:t>
      </w:r>
      <w:r>
        <w:rPr>
          <w:rFonts w:cs="Arial"/>
          <w:sz w:val="22"/>
          <w:szCs w:val="22"/>
        </w:rPr>
        <w:t xml:space="preserve"> domain. The standard drafts were made available for review on the Service IQ website for a four-month period. During this time providers, consent to assess holders and industry stakeholders were notified of the review through social media, advertisement and notice in industry publications, and by direct contact from Service IQ staff. All relevant feedback was actioned where appropriat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Standards were updated to the current NZQA template.</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Some titles were changed to better reflect the content of the standard.</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Recommended knowledge and skills note added to Guidance information where appropriate.</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Description of “Standard industry texts” in Guidance information updated.</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Legislation updated in Guidance information.</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Minor changes to wording including some range items to clearly indicate the amount of evidence required to show competence.</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Standards 32881 and 32882 were developed to allow for plant-based cookery to be recognised.</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Food safety requirements moved from Performance Criteria to Guidance Information in standards to avoid repeated assessment of the same skill set.</w:t>
      </w:r>
    </w:p>
    <w:p>
      <w:pPr>
        <w:pStyle w:val="Normal"/>
        <w:tabs>
          <w:tab w:val="clear" w:pos="720"/>
          <w:tab w:val="left" w:pos="1843" w:leader="none"/>
        </w:tabs>
        <w:ind w:left="285" w:hanging="0"/>
        <w:rPr>
          <w:sz w:val="22"/>
          <w:szCs w:val="22"/>
        </w:rPr>
      </w:pPr>
      <w:r>
        <w:rPr>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3</w:t>
      </w:r>
    </w:p>
    <w:p>
      <w:pPr>
        <w:pStyle w:val="Footer"/>
        <w:tabs>
          <w:tab w:val="clear" w:pos="720"/>
          <w:tab w:val="left" w:pos="1843" w:leader="none"/>
        </w:tabs>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sz w:val="22"/>
          <w:szCs w:val="22"/>
        </w:rPr>
      </w:pPr>
      <w:r>
        <w:rPr>
          <w:sz w:val="22"/>
          <w:szCs w:val="22"/>
        </w:rPr>
      </w:r>
    </w:p>
    <w:p>
      <w:pPr>
        <w:pStyle w:val="Normal"/>
        <w:keepNext w:val="true"/>
        <w:keepLines/>
        <w:widowControl/>
        <w:rPr>
          <w:sz w:val="22"/>
          <w:szCs w:val="22"/>
        </w:rPr>
      </w:pPr>
      <w:r>
        <w:rPr>
          <w:sz w:val="22"/>
          <w:szCs w:val="22"/>
        </w:rPr>
        <w:t>Service Sector &gt; Hospitality &gt; Cookery</w:t>
      </w:r>
    </w:p>
    <w:tbl>
      <w:tblPr>
        <w:tblW w:w="9888" w:type="dxa"/>
        <w:jc w:val="left"/>
        <w:tblInd w:w="-112" w:type="dxa"/>
        <w:tblLayout w:type="fixed"/>
        <w:tblCellMar>
          <w:top w:w="0" w:type="dxa"/>
          <w:left w:w="107" w:type="dxa"/>
          <w:bottom w:w="0" w:type="dxa"/>
          <w:right w:w="107" w:type="dxa"/>
        </w:tblCellMar>
      </w:tblPr>
      <w:tblGrid>
        <w:gridCol w:w="1129"/>
        <w:gridCol w:w="5730"/>
        <w:gridCol w:w="830"/>
        <w:gridCol w:w="953"/>
        <w:gridCol w:w="1246"/>
      </w:tblGrid>
      <w:tr>
        <w:trPr>
          <w:tblHeader w:val="true"/>
          <w:cantSplit w:val="true"/>
        </w:trPr>
        <w:tc>
          <w:tcPr>
            <w:tcW w:w="11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7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5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840</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d cook pâtés, terrines, and mousses in a commercial kitchen</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034</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vestigate and present a regional cuisine topic in the hospitality industry</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035</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vestigate and present a culinary product topic in the hospitality industry</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036</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vestigate and present a nutritional or dietary topic in the hospitality industry</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037</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vestigate and present a culinary production system topic in the hospitality industry</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038</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vestigate and present a gastronomy topic in the hospitality industry</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039</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nalyse and present an international cuisine in the hospitality industry</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B</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234</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mpare characteristics of international dishes and prepare and present international dishes</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B</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525</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erform food costing calculations in a commercial hospitality environment</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B</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526</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y safe working practices in a commercial kitchen</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B</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232</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d cook complex poultry dishes in a commercial kitchen</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B</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817</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duce Asian appetisers and snacks in a commercial kitchen</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B</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818</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dishes using basic methods of Asian cookery in a commercial kitchen</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B</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819</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meat, poultry, seafood, and vegetables for Asian cuisines in a commercial kitchen</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B</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820</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duce Asian salads in a commercial kitchen</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B</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821</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satay for Asian cuisines in a commercial kitchen</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B</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822</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lect, prepare, and serve specialist Asian cuisines in a commercial kitchen</w:t>
            </w:r>
          </w:p>
          <w:p>
            <w:pPr>
              <w:pStyle w:val="Normal"/>
              <w:rPr>
                <w:rFonts w:cs="Arial"/>
                <w:bCs/>
                <w:sz w:val="22"/>
                <w:szCs w:val="22"/>
              </w:rPr>
            </w:pPr>
            <w:r>
              <w:rPr>
                <w:rFonts w:cs="Arial"/>
                <w:b/>
                <w:sz w:val="22"/>
                <w:szCs w:val="22"/>
              </w:rPr>
              <w:t>Select, prepare, and serve specialised Asian cuisines in a commercial kitchen</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B</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823</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vegetarian dishes for Asian cuisines in a commercial kitchen</w:t>
            </w:r>
          </w:p>
          <w:p>
            <w:pPr>
              <w:pStyle w:val="Normal"/>
              <w:rPr>
                <w:rFonts w:cs="Arial"/>
                <w:bCs/>
                <w:sz w:val="22"/>
                <w:szCs w:val="22"/>
              </w:rPr>
            </w:pPr>
            <w:r>
              <w:rPr>
                <w:rFonts w:cs="Arial"/>
                <w:b/>
                <w:bCs/>
                <w:sz w:val="22"/>
                <w:szCs w:val="22"/>
              </w:rPr>
              <w:t>Prepare, produce, and present vegetarian dishes for Asian cuisines in a commercial kitchen</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B</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824</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duce curry pastes and powders in a commercial kitchen</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B</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825</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sian sweetmeats and desserts for commercial cookery</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826</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spices and flavouring substances used in Indian cooking</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827</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d produce naan in a commercial kitchen</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828</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d produce complex Indian breads in a commercial kitchen</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829</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duce Indian sauces, dips, or accompaniments in a commercial kitchen</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830</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duce Indian soups in a commercial kitchen</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831</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d produce basic Indian desserts and sweets in a commercial kitchen</w:t>
            </w:r>
          </w:p>
          <w:p>
            <w:pPr>
              <w:pStyle w:val="Normal"/>
              <w:rPr>
                <w:rFonts w:cs="Arial"/>
                <w:bCs/>
                <w:sz w:val="22"/>
                <w:szCs w:val="22"/>
              </w:rPr>
            </w:pPr>
            <w:r>
              <w:rPr>
                <w:rFonts w:cs="Arial"/>
                <w:b/>
                <w:sz w:val="22"/>
                <w:szCs w:val="22"/>
              </w:rPr>
              <w:t>Prepare, produce, and present basic Indian desserts and sweets in a commercial kitchen</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832</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duce complex Indian desserts and sweets in a commercial kitchen</w:t>
            </w:r>
          </w:p>
          <w:p>
            <w:pPr>
              <w:pStyle w:val="Normal"/>
              <w:rPr>
                <w:rFonts w:cs="Arial"/>
                <w:bCs/>
                <w:sz w:val="22"/>
                <w:szCs w:val="22"/>
              </w:rPr>
            </w:pPr>
            <w:r>
              <w:rPr>
                <w:rFonts w:cs="Arial"/>
                <w:b/>
                <w:sz w:val="22"/>
                <w:szCs w:val="22"/>
              </w:rPr>
              <w:t>Prepare, produce, and present complex Indian desserts and sweets in a commercial kitchen</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rFonts w:cs="Arial"/>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895</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basic nutrition in commercial catering</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916</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d present basic hot and cold canapés in a commercial kitchen</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881</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epare, cook, and present basic dishes using meat substitutes in a commercial kitchen</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882</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epare, cook, and present complex dishes using meat substitutes in a commercial kitchen</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tabs>
          <w:tab w:val="clear" w:pos="720"/>
          <w:tab w:val="left" w:pos="1418" w:leader="none"/>
        </w:tabs>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0:05:00Z</dcterms:created>
  <dc:creator>Carla Batista</dc:creator>
  <dc:description/>
  <cp:keywords/>
  <dc:language>en-US</dc:language>
  <cp:lastModifiedBy>Elaine Kuizon</cp:lastModifiedBy>
  <cp:lastPrinted>2022-01-12T13:05:00Z</cp:lastPrinted>
  <dcterms:modified xsi:type="dcterms:W3CDTF">2022-01-12T00:0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_dlc_DocId">
    <vt:lpwstr>9068-1767675891-3451</vt:lpwstr>
  </property>
  <property fmtid="{D5CDD505-2E9C-101B-9397-08002B2CF9AE}" pid="4" name="_dlc_DocIdItemGuid">
    <vt:lpwstr>1f384e02-60a6-4469-a7f1-536cd80081df</vt:lpwstr>
  </property>
  <property fmtid="{D5CDD505-2E9C-101B-9397-08002B2CF9AE}" pid="5" name="_dlc_DocIdUrl">
    <vt:lpwstr>https://nzqa.sharepoint.com/sites/dmsTEO9068/_layouts/15/DocIdRedir.aspx?ID=9068-1767675891-3451, 9068-1767675891-3451</vt:lpwstr>
  </property>
</Properties>
</file>