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Recreation and 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aching and Instruction</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366, 5367, 5370, 5373, 16789, 18040, 20811-20814, 21651, 22768, 25806-25810, 25813-25821, 25824-2582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567, 21639, 21649, 2276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885, 1338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Recreation and Sport - Programmes and Ev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29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 Offic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26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These unit standards were reviewed as part of a scheduled review for the </w:t>
      </w:r>
      <w:r>
        <w:rPr>
          <w:rFonts w:cs="Arial"/>
          <w:i/>
          <w:sz w:val="22"/>
          <w:szCs w:val="22"/>
        </w:rPr>
        <w:t>Recreation and Sport</w:t>
      </w:r>
      <w:r>
        <w:rPr>
          <w:rFonts w:cs="Arial"/>
          <w:sz w:val="22"/>
          <w:szCs w:val="22"/>
        </w:rPr>
        <w:t xml:space="preserve"> subfield to ensure that all unit standards are fit for purpose and reflect current industry needs and expectations.  Many of the standards were beyond their scheduled review 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kills Active undertook analysis of these standards and identified that many are no longer being used and have not been awarded in three years or longer.  Following an open consultation process the decision was made to expire these unit standards as they no longer align with industry need.  Five of the standards have been updated and reviewed, and were consulted on in August 2021 with support to continue their listing.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rFonts w:cs="Arial"/>
          <w:iCs/>
          <w:sz w:val="22"/>
          <w:szCs w:val="22"/>
        </w:rPr>
      </w:pPr>
      <w:r>
        <w:rPr>
          <w:sz w:val="22"/>
          <w:szCs w:val="22"/>
        </w:rPr>
        <w:t>34 unit standards were designated expiring due to low or no usage.</w:t>
      </w:r>
    </w:p>
    <w:p>
      <w:pPr>
        <w:pStyle w:val="Normal"/>
        <w:numPr>
          <w:ilvl w:val="0"/>
          <w:numId w:val="2"/>
        </w:numPr>
        <w:ind w:left="284" w:hanging="284"/>
        <w:rPr>
          <w:sz w:val="22"/>
          <w:szCs w:val="22"/>
        </w:rPr>
      </w:pPr>
      <w:r>
        <w:rPr>
          <w:sz w:val="22"/>
          <w:szCs w:val="22"/>
        </w:rPr>
        <w:t>Titles, guidance information, outcomes and performance criteria of the Category B unit standards were amended to ensure they are fit for purpose and aligned with current industry practice and terminology.</w:t>
      </w:r>
    </w:p>
    <w:p>
      <w:pPr>
        <w:pStyle w:val="Normal"/>
        <w:numPr>
          <w:ilvl w:val="0"/>
          <w:numId w:val="2"/>
        </w:numPr>
        <w:ind w:left="284" w:hanging="284"/>
        <w:rPr/>
      </w:pPr>
      <w:r>
        <w:rPr>
          <w:sz w:val="22"/>
          <w:szCs w:val="22"/>
        </w:rPr>
        <w:t xml:space="preserve">The level and credit of unit standard 22768 was amended to more accurately reflect the time taken to learn and demonstrate these outcomes and differentiate it from another unit standard 31677 (not covered in this application).  </w:t>
      </w:r>
    </w:p>
    <w:p>
      <w:pPr>
        <w:pStyle w:val="Normal"/>
        <w:numPr>
          <w:ilvl w:val="0"/>
          <w:numId w:val="2"/>
        </w:numPr>
        <w:ind w:left="284" w:hanging="284"/>
        <w:rPr>
          <w:sz w:val="22"/>
          <w:szCs w:val="22"/>
        </w:rPr>
      </w:pPr>
      <w:r>
        <w:rPr>
          <w:sz w:val="22"/>
          <w:szCs w:val="22"/>
        </w:rPr>
        <w:t>Credit of unit standard 27629 was amended to more accurately reflect the time taken to learn and demonstrate the outcomes.</w:t>
      </w:r>
    </w:p>
    <w:p>
      <w:pPr>
        <w:pStyle w:val="Normal"/>
        <w:numPr>
          <w:ilvl w:val="0"/>
          <w:numId w:val="2"/>
        </w:numPr>
        <w:ind w:left="284" w:hanging="284"/>
        <w:rPr>
          <w:sz w:val="22"/>
          <w:szCs w:val="22"/>
        </w:rPr>
      </w:pPr>
      <w:r>
        <w:rPr>
          <w:sz w:val="22"/>
          <w:szCs w:val="22"/>
        </w:rPr>
        <w:t>Unit standards were updated to meet current template requirements.</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gt; Recreation and Sport - Coaching and Instruc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3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the basic principles of applied sport psychology</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53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advanced principles of applied sport psychology</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3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biomechanical principles to improve skill performanc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3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Explain the management of extreme environments and travel in a coaching situ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lan, implement, and evaluate competitive strategies for a seas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 periodised training programme for a yea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08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rain to develop conditioning for a selected sport at a basic leve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08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each to develop an advanced skill of a selected spor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the advanced tactics of a selected sport for a competitive situ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rain to develop conditioning for a selected sport at an intermediate leve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lan, implement, and evaluate an intermediate coaching sess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nd review a beginner level coaching sess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in coaching practice of athlete learn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leadership as a sport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vision, values, and group culture as a sport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ign, implement and review a team building activity for a group of athlet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own coaching philosophy and principles of learning in sport coach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skill acquisition approaches in sport coach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Facilitate an inclusive and positive environment in coaching practic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ethics and the protection of athletes, coach, and others, in sport coach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self-management for sport coach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basic knowledge of sport science as a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elect and use information and technology for development as a sport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lan, implement and evaluate a training session as a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lan for a sport competition, implement the plan, and evaluate the outcome as a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velop a plan for a sport-related longer term goal, implement the plan, and evaluate the outcome as a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basic knowledge as a coach of the use and misuse of medications, drugs, and alcohol by athlet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rules and regulations as a coach in a selected spor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athletes' technical skills as a coach in a selected spor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key tactics and strategies as a coach in a selected spor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evaluation techniques for athlete performance, as a coach</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gt; Recreation and Sport - Core Skills</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ccess sources of information for use in recre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Explain stress and stress overload, and manage personal stress, in a sports situ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basic anatomy to the performance of sport skills</w:t>
            </w:r>
          </w:p>
          <w:p>
            <w:pPr>
              <w:pStyle w:val="Normal"/>
              <w:rPr>
                <w:rFonts w:cs="Arial"/>
                <w:bCs/>
                <w:sz w:val="22"/>
                <w:szCs w:val="22"/>
              </w:rPr>
            </w:pPr>
            <w:r>
              <w:rPr>
                <w:b/>
                <w:sz w:val="22"/>
              </w:rPr>
              <w:t>Demonstrate knowledge of basic anatomy to the performance of a complex sport skil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basic skills and rules at a beginner level for a spor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gt; Recreation and Sport - Management</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8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sport information for the medi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articipate in media interviews for recreation or spor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gt; Recreation and Sport - Programmes and Events</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2"/>
                <w:lang w:eastAsia="en-NZ"/>
              </w:rPr>
              <w:t>Facilitate safety of patrons at a recreation workplac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gt; Sport Officiat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76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escribe pre-competition preparations for umpiring/officiating at a junior or beginning level</w:t>
            </w:r>
          </w:p>
          <w:p>
            <w:pPr>
              <w:pStyle w:val="Normal"/>
              <w:rPr>
                <w:rFonts w:cs="Arial"/>
                <w:b/>
                <w:b/>
                <w:bCs/>
                <w:sz w:val="22"/>
                <w:szCs w:val="22"/>
              </w:rPr>
            </w:pPr>
            <w:r>
              <w:rPr>
                <w:rFonts w:cs="Arial"/>
                <w:b/>
                <w:bCs/>
                <w:sz w:val="22"/>
                <w:szCs w:val="22"/>
              </w:rPr>
              <w:t>Demonstrate knowledge of pre-competition preparations for umpiring or officiating at a beginner leve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3</w:t>
            </w:r>
          </w:p>
          <w:p>
            <w:pPr>
              <w:pStyle w:val="Normal"/>
              <w:widowControl/>
              <w:rPr>
                <w:rFonts w:cs="Arial"/>
                <w:bCs/>
                <w:sz w:val="22"/>
                <w:szCs w:val="22"/>
              </w:rPr>
            </w:pPr>
            <w:r>
              <w:rPr>
                <w:rFonts w:cs="Arial"/>
                <w:bCs/>
                <w:sz w:val="22"/>
                <w:szCs w:val="22"/>
              </w:rPr>
            </w:r>
          </w:p>
          <w:p>
            <w:pPr>
              <w:pStyle w:val="Normal"/>
              <w:widowContro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B</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12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dlc_DocId">
    <vt:lpwstr>8129-618127658-3469</vt:lpwstr>
  </property>
  <property fmtid="{D5CDD505-2E9C-101B-9397-08002B2CF9AE}" pid="7" name="_dlc_DocIdItemGuid">
    <vt:lpwstr>d08bd1b0-9e89-45a1-9e3f-e1d71a113185</vt:lpwstr>
  </property>
  <property fmtid="{D5CDD505-2E9C-101B-9397-08002B2CF9AE}" pid="8" name="_dlc_DocIdUrl">
    <vt:lpwstr>https://nzqa.sharepoint.com/sites/dmsTEO8129/_layouts/15/DocIdRedir.aspx?ID=8129-618127658-3469, 8129-618127658-3469</vt:lpwstr>
  </property>
</Properties>
</file>