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 xml:space="preserve">Commercial Road Transport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rcial Road Tran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rcial Road Transport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72, 3154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vy Haula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89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Transpor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1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Transpor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1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am Driven Vehic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5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MITO New Zealand Incorporated has completed the </w:t>
      </w:r>
      <w:r>
        <w:rPr>
          <w:rFonts w:cs="Arial"/>
          <w:iCs/>
          <w:sz w:val="22"/>
          <w:szCs w:val="22"/>
        </w:rPr>
        <w:t>revision</w:t>
      </w:r>
      <w:r>
        <w:rPr>
          <w:rFonts w:cs="Arial"/>
          <w:sz w:val="22"/>
          <w:szCs w:val="22"/>
        </w:rPr>
        <w:t xml:space="preserve">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unchanged)</w:t>
        <w:tab/>
        <w:t xml:space="preserve">December 2023 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sion process was held to make amendments to the unit standards prior to a review taking place, to correct defects in the unit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Guidance information, outcomes, performance criteria and range statements have been updated to reflect correct terminology, legislation and to correct defects in the unit standard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Commercial Road Transport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heavy rigid vehicle dynamics and handling for safe dri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driver roles and responsibilities for the transportation of goods by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Heavy Haulag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8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permits and consents required for transporting a heavy haulage 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Road Transpor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occupational health and safety requirements in the road transport or logistics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Road Transpor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vehicles and drivers for compliance with legal and organisational 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Commercial Road Transport &gt; Steam Driven Vehicl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 and manoeuvre a steam driven rail veh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5:00Z</dcterms:created>
  <dc:creator>Carla Batista</dc:creator>
  <dc:description/>
  <cp:keywords/>
  <dc:language>en-US</dc:language>
  <cp:lastModifiedBy>Elaine Kuizon</cp:lastModifiedBy>
  <cp:lastPrinted>2022-01-12T13:05:00Z</cp:lastPrinted>
  <dcterms:modified xsi:type="dcterms:W3CDTF">2022-01-12T00:0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067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DEE8F3F68B30DB45B05EA6685DF248D7</vt:lpwstr>
  </property>
  <property fmtid="{D5CDD505-2E9C-101B-9397-08002B2CF9AE}" pid="5" name="DateSenttoDerek">
    <vt:lpwstr/>
  </property>
  <property fmtid="{D5CDD505-2E9C-101B-9397-08002B2CF9AE}" pid="6" name="IsApplication">
    <vt:lpwstr>0</vt:lpwstr>
  </property>
  <property fmtid="{D5CDD505-2E9C-101B-9397-08002B2CF9AE}" pid="7" name="ProviderID">
    <vt:lpwstr>8136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dlc_DocId">
    <vt:lpwstr>6049-960095965-539</vt:lpwstr>
  </property>
  <property fmtid="{D5CDD505-2E9C-101B-9397-08002B2CF9AE}" pid="12" name="_dlc_DocIdItemGuid">
    <vt:lpwstr>5d2b4c06-84c8-4334-990b-6a903cd157c5</vt:lpwstr>
  </property>
  <property fmtid="{D5CDD505-2E9C-101B-9397-08002B2CF9AE}" pid="13" name="_dlc_DocIdPersistId">
    <vt:lpwstr/>
  </property>
  <property fmtid="{D5CDD505-2E9C-101B-9397-08002B2CF9AE}" pid="14" name="_dlc_DocIdUrl">
    <vt:lpwstr>https://nzqa.sharepoint.com/sites/dmsTEO6049/_layouts/15/DocIdRedir.aspx?ID=6049-960095965-539, 6049-960095965-539</vt:lpwstr>
  </property>
  <property fmtid="{D5CDD505-2E9C-101B-9397-08002B2CF9AE}" pid="15" name="display_urn:schemas-microsoft-com:office:office#Author">
    <vt:lpwstr>Zaine Mitchell</vt:lpwstr>
  </property>
  <property fmtid="{D5CDD505-2E9C-101B-9397-08002B2CF9AE}" pid="16" name="display_urn:schemas-microsoft-com:office:office#Editor">
    <vt:lpwstr>Tajinder Deep Kau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