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ircraft Operation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craft Opera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20-27726, 2773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– Services WDC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These unit standards have been designated expiring without replacement as they are not fit for purpose. There has been no usage reported against these unit standards since 201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unit standards were set to expire without replacement. 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bookmarkStart w:id="0" w:name="_Hlk55471864"/>
      <w:bookmarkEnd w:id="0"/>
      <w:r>
        <w:rPr>
          <w:sz w:val="22"/>
          <w:szCs w:val="22"/>
        </w:rPr>
        <w:t>Service Sector &gt; Aviation &gt; Aircraf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emonstrate knowledge of a specific uninhabited aerial vehicle and assemble and configure its ground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mble, disassemble, and configure the airframe of an uninhabited aerial vehicle for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 uninhabited aerial vehicle for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unch and recover an uninhabited aerial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7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flying skills in simulated uninhabited aerial vehicle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ly an uninhabited aerial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uninhabited aerial vehicl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uninhabited aerial vehicle systems and payl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55471864"/>
      <w:bookmarkStart w:id="2" w:name="_Hlk5547186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Jeanne-Marie Logan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Order">
    <vt:lpwstr>100.000000000000</vt:lpwstr>
  </property>
  <property fmtid="{D5CDD505-2E9C-101B-9397-08002B2CF9AE}" pid="4" name="_dlc_DocId">
    <vt:lpwstr>7010-1665262906-2733</vt:lpwstr>
  </property>
  <property fmtid="{D5CDD505-2E9C-101B-9397-08002B2CF9AE}" pid="5" name="_dlc_DocIdItemGuid">
    <vt:lpwstr>ef96cdf8-a11c-4a9a-9c62-8fcf6d16ae4c</vt:lpwstr>
  </property>
  <property fmtid="{D5CDD505-2E9C-101B-9397-08002B2CF9AE}" pid="6" name="_dlc_DocIdUrl">
    <vt:lpwstr>https://nzqa.sharepoint.com/sites/dmsTEO7010/_layouts/15/DocIdRedir.aspx?ID=7010-1665262906-2733, 7010-1665262906-2733</vt:lpwstr>
  </property>
  <property fmtid="{D5CDD505-2E9C-101B-9397-08002B2CF9AE}" pid="7" name="display_urn:schemas-microsoft-com:office:office#Author">
    <vt:lpwstr>Jeanne-Marie Logan</vt:lpwstr>
  </property>
  <property fmtid="{D5CDD505-2E9C-101B-9397-08002B2CF9AE}" pid="8" name="display_urn:schemas-microsoft-com:office:office#Editor">
    <vt:lpwstr>David MacKenzie</vt:lpwstr>
  </property>
</Properties>
</file>