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Society and Culture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view of Health and Wellbeing New Zealand Qualificati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21"/>
        <w:gridCol w:w="6926"/>
        <w:gridCol w:w="844"/>
        <w:gridCol w:w="98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Health and Wellbeing (Rehabilitation Support) (Level 4) with strands in Brain Injury, Spinal Cord Impairment, and Chronic Illnes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  <w:szCs w:val="24"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Community Support Services ITO Limited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cheduled 5-yearly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December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rFonts w:cs="Arial"/>
              </w:rPr>
              <w:t>February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February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The review of the qualification ran from August to December 2019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It consisted of a preparatory stage when information was gathered, followed by an online survey and a face-to-face consultation event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Stakeholders involved in the review included peak bodies, industry associations, employers, providers, graduates, and assessors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rFonts w:cs="Calibri"/>
              </w:rPr>
              <w:t>The feedback and recommendations from the various consultation events were analysed with proposed amended qualification outlines sent back to stakeholders for comment and attestatio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keepLines/>
              <w:numPr>
                <w:ilvl w:val="0"/>
                <w:numId w:val="2"/>
              </w:numPr>
              <w:spacing w:lineRule="auto" w:line="240" w:before="120" w:after="120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>The wording of the graduate outcomes was amended to meet current NZQA and sector requirements.</w:t>
            </w:r>
          </w:p>
          <w:p>
            <w:pPr>
              <w:pStyle w:val="NZQABody2"/>
              <w:keepLines/>
              <w:numPr>
                <w:ilvl w:val="0"/>
                <w:numId w:val="2"/>
              </w:numPr>
              <w:spacing w:lineRule="auto" w:line="240" w:before="120" w:after="120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>Credit adjustments were made to graduate profile outcomes 1 through 7 inclusive.</w:t>
            </w:r>
          </w:p>
          <w:p>
            <w:pPr>
              <w:pStyle w:val="NZQABody2"/>
              <w:keepLines/>
              <w:numPr>
                <w:ilvl w:val="0"/>
                <w:numId w:val="2"/>
              </w:numPr>
              <w:spacing w:lineRule="auto" w:line="240" w:before="120" w:after="120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>GPO 1 (Work collaboratively…) increased from 10 to 20 credits and GPO’s 5, 6, and 7 (Strand-specific skills and knowledge) increased from 40 to 50 credits. GPO 2 (Actively contribute to a culture of professionalism…) and GPO 3 (Provide personal and/or peer leadership…) were reduced from 15 to 10 credits each, while GPO 4 (Work alongside…) was reduced from 40 credits to 30).  The overall credit value for the qualification remains the same: 120 credits.</w:t>
            </w:r>
          </w:p>
          <w:p>
            <w:pPr>
              <w:pStyle w:val="NZQABody2"/>
              <w:keepLines/>
              <w:numPr>
                <w:ilvl w:val="0"/>
                <w:numId w:val="2"/>
              </w:numPr>
              <w:spacing w:lineRule="auto" w:line="240" w:before="120" w:after="120"/>
              <w:rPr>
                <w:bCs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>The Strategic Purpose Statement was updated. </w:t>
            </w:r>
          </w:p>
          <w:p>
            <w:pPr>
              <w:pStyle w:val="NZQABody2"/>
              <w:keepLines/>
              <w:numPr>
                <w:ilvl w:val="0"/>
                <w:numId w:val="2"/>
              </w:numPr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>The Education Pathway and the Employment, Cultural, Community Pathway were updated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09"/>
        <w:gridCol w:w="5044"/>
        <w:gridCol w:w="1888"/>
        <w:gridCol w:w="174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Health and Wellbeing (Rehabilitation Support) (Level 4) with strands in Brain Injury, Spinal Cord Impairment, and Chronic Illnes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9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qualification will expire with no replace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09"/>
        <w:gridCol w:w="6118"/>
        <w:gridCol w:w="1247"/>
        <w:gridCol w:w="126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entry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9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Health and Wellbeing (Rehabilitation Support) (Level 4) with strands in Brain Injury, Spinal Cord Impairment, and Chronic Illnes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3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0" w:after="60"/>
              <w:ind w:left="0" w:right="199" w:hanging="0"/>
              <w:rPr/>
            </w:pPr>
            <w:r>
              <w:rPr/>
              <w:t>Any person who considers they have been disadvantaged by these transition arrangements may appeal to Careerforce at the address below. Appeals will be considered on a case-by-case basis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Careerforce, PO Box 2637, Wellington 6140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  <w:color w:val="0462C1"/>
                  <w:u w:val="single" w:color="0462C1"/>
                </w:rPr>
                <w:t>info@careerforce.org.nz</w:t>
              </w:r>
              <w:r>
                <w:rPr>
                  <w:rStyle w:val="InternetLink"/>
                </w:rPr>
                <w:t>.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ZQABody2Char">
    <w:name w:val="NZQA Body2 Char"/>
    <w:qFormat/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9" w:after="0"/>
      <w:ind w:left="107" w:hanging="0"/>
    </w:pPr>
    <w:rPr>
      <w:rFonts w:ascii="Calibri" w:hAnsi="Calibri" w:eastAsia="Calibri" w:cs="Calibri"/>
      <w:lang w:bidi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7:00Z</dcterms:created>
  <dc:creator>NZQA</dc:creator>
  <dc:description/>
  <cp:keywords/>
  <dc:language>en-US</dc:language>
  <cp:lastModifiedBy>Nick Moynihan</cp:lastModifiedBy>
  <cp:lastPrinted>2021-03-09T09:27:00Z</cp:lastPrinted>
  <dcterms:modified xsi:type="dcterms:W3CDTF">2021-03-08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656F34D52F162B4F8031B0BB697CBF8B</vt:lpwstr>
  </property>
  <property fmtid="{D5CDD505-2E9C-101B-9397-08002B2CF9AE}" pid="3" name="_dlc_DocId">
    <vt:lpwstr>8144-271027981-1383</vt:lpwstr>
  </property>
  <property fmtid="{D5CDD505-2E9C-101B-9397-08002B2CF9AE}" pid="4" name="_dlc_DocIdItemGuid">
    <vt:lpwstr>9e381d6e-cd48-4d44-a896-7d79211f7648</vt:lpwstr>
  </property>
  <property fmtid="{D5CDD505-2E9C-101B-9397-08002B2CF9AE}" pid="5" name="_dlc_DocIdUrl">
    <vt:lpwstr>https://nzqa.sharepoint.com/sites/dmsTEO8144/_layouts/15/DocIdRedir.aspx?ID=8144-271027981-1383, 8144-271027981-1383</vt:lpwstr>
  </property>
</Properties>
</file>