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ngineering and Technolog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Telecommunications Level 3 qualification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Telecommunications (Level 3) with strands in Copper Network Maintenance, Optical Fibre Network, and Transmiss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Connexis Transitional ITO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Scheduled five-year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December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February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February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Graduates and employers were surveyed about the qualification</w:t>
            </w:r>
            <w:r>
              <w:rPr/>
              <w:t xml:space="preserve"> to ensure the qualification is relevant and fit for purpose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Industry consultation was conducted via email, virtual meetings, a questionnaire on the Connexis website and the assessor quarterly and Infrastructure E-newsletter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Reference Group of industry technical advisers considered the responses and a consultation feedback summary report was published on the Connexis website to allow for further feedback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main issues identified by stakeholders wer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to revise and strengthen the graduate profile outcom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to strengthen the transmission strand outcome to include wireless technology and radio theor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to remove industry standards and replace with industry requirement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New Zealand Certificate in Telecommunications (Level 3) with strands</w:t>
            </w:r>
            <w:r>
              <w:rPr/>
              <w:t xml:space="preserve"> </w:t>
            </w:r>
            <w:r>
              <w:rPr>
                <w:bCs/>
                <w:szCs w:val="24"/>
              </w:rPr>
              <w:t>in Copper Network Maintenance, Optical Fibre Network, and Transmission was reviewed with the following changes ma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 xml:space="preserve">The qualification document was updated to meet current qualification requirement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</w:rPr>
            </w:pPr>
            <w:r>
              <w:rPr>
                <w:bCs/>
                <w:sz w:val="22"/>
              </w:rPr>
              <w:t>The strategic purpose statement, graduate profile outcomes, evidence for assuring consistency, and general conditions for the programme were revised and updated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70" w:leader="none"/>
          <w:tab w:val="left" w:pos="280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New Zealand Certificate in Telecommunications (Level 3) with strands in Copper Network Maintenance, Optical Fibre Network, and Transmiss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67-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15"/>
        <w:gridCol w:w="6878"/>
        <w:gridCol w:w="153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Telecommunications (Level 3) with strands in Copper Network Maintenance, Optical Fibre Network, and Transmis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 xml:space="preserve">It is the intention that no existing trainee should be disadvantaged by these transition arrangements. Any person who considers they have been disadvantaged may appeal to Connexis Infrastructure ITO at: </w:t>
            </w:r>
            <w:hyperlink r:id="rId3">
              <w:r>
                <w:rPr>
                  <w:rStyle w:val="InternetLink"/>
                  <w:rFonts w:cs="Calibri"/>
                </w:rPr>
                <w:t>qualifications@connexis.org.nz</w:t>
              </w:r>
            </w:hyperlink>
            <w:r>
              <w:rPr>
                <w:rFonts w:cs="Calibri"/>
              </w:rPr>
              <w:t xml:space="preserve"> or 04 499 91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Telecommunication New Zealand qualification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7:00Z</dcterms:created>
  <dc:creator>NZQA</dc:creator>
  <dc:description/>
  <cp:keywords/>
  <dc:language>en-US</dc:language>
  <cp:lastModifiedBy>Nick Moynihan</cp:lastModifiedBy>
  <cp:lastPrinted>2021-03-09T09:27:00Z</cp:lastPrinted>
  <dcterms:modified xsi:type="dcterms:W3CDTF">2021-03-08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208EC17AB867438BB4E3236ED2EF0C</vt:lpwstr>
  </property>
  <property fmtid="{D5CDD505-2E9C-101B-9397-08002B2CF9AE}" pid="3" name="_dlc_DocId">
    <vt:lpwstr>8136-1900366092-2286</vt:lpwstr>
  </property>
  <property fmtid="{D5CDD505-2E9C-101B-9397-08002B2CF9AE}" pid="4" name="_dlc_DocIdItemGuid">
    <vt:lpwstr>29ef34a0-ec87-4c37-bfb0-6e628ff8e672</vt:lpwstr>
  </property>
  <property fmtid="{D5CDD505-2E9C-101B-9397-08002B2CF9AE}" pid="5" name="_dlc_DocIdUrl">
    <vt:lpwstr>https://nzqa.sharepoint.com/sites/dmsTEO8136/_layouts/15/DocIdRedir.aspx?ID=8136-1900366092-2286, 8136-1900366092-2286</vt:lpwstr>
  </property>
</Properties>
</file>