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Field: General Education</w:t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nge report for the review of New Zealand Certificate of Steiner Education qualification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iewed qualification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2"/>
        <w:gridCol w:w="6947"/>
        <w:gridCol w:w="853"/>
        <w:gridCol w:w="99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of Steiner Educ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of Steiner Educ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of Steiner Educ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Steiner Education Development Trust Ltd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Scheduled 5-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ecember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bruary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February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Consultation  included Steiner schools working with the New Zealand Certificate of Steiner Education (NZCSE) as well as </w:t>
            </w:r>
            <w:r>
              <w:rPr>
                <w:color w:val="000000"/>
              </w:rPr>
              <w:t>key stakeholders, including Principals, Board of Trustees, Proprietors’ Trusts, high school teachers and students, and Maori and Pasifika teachers and communitie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eedback received was given in general terms apart from specifics about pre-requisites per level 1 &amp; 2 and from a number of teachers who questioned if the proposed changes to the structure of NCEA, particularly level 1, would necessitate changes to the NZCSE level 1 as well. This is not the case and </w:t>
            </w:r>
            <w:r>
              <w:rPr/>
              <w:t>Steiner Education Development Trust</w:t>
            </w:r>
            <w:r>
              <w:rPr>
                <w:color w:val="000000"/>
              </w:rPr>
              <w:t xml:space="preserve"> would prefer to be informed directly by our stakeholders rather than be influenced by outside trends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eedback confirmed the three qualifications are viewed by most Steiner schools as being a coherent package considered holistically and not as three separate qualifications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>Steiner Education Development Trust</w:t>
            </w:r>
            <w:r>
              <w:rPr>
                <w:color w:val="000000"/>
              </w:rPr>
              <w:t xml:space="preserve"> considers the qualifications remain fit for purpose. </w:t>
            </w:r>
          </w:p>
        </w:tc>
      </w:tr>
    </w:tbl>
    <w:p>
      <w:pPr>
        <w:pStyle w:val="Normal"/>
        <w:tabs>
          <w:tab w:val="clear" w:pos="720"/>
          <w:tab w:val="left" w:pos="2895" w:leader="none"/>
          <w:tab w:val="left" w:pos="3915" w:leader="none"/>
        </w:tabs>
        <w:rPr/>
      </w:pPr>
      <w:r>
        <w:rPr/>
        <w:tab/>
        <w:tab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>
          <w:trHeight w:val="5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No substantive changes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 xml:space="preserve">Qualifications were updated to ensure the qualifications met current requirements for listing.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p>
      <w:pPr>
        <w:pStyle w:val="Normal"/>
        <w:keepNext w:val="true"/>
        <w:rPr>
          <w:b/>
          <w:b/>
        </w:rPr>
      </w:pPr>
      <w:r>
        <w:rPr>
          <w:b/>
        </w:rPr>
        <w:t>Review outcome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4779"/>
        <w:gridCol w:w="1863"/>
        <w:gridCol w:w="172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Zealand Certificate of Steiner Education (Level 1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 </w:t>
            </w:r>
            <w:r>
              <w:rPr/>
              <w:t>B-New version of qualifica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of Steiner Education (Level 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</w:rPr>
              <w:t xml:space="preserve"> </w:t>
            </w:r>
            <w:r>
              <w:rPr/>
              <w:t>B-New version of qualifica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of Steiner Education (Level 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B-New version of qualifica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32"/>
        <w:gridCol w:w="5988"/>
        <w:gridCol w:w="1941"/>
      </w:tblGrid>
      <w:tr>
        <w:trPr>
          <w:trHeight w:val="6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>
          <w:trHeight w:val="6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of Steiner Education (Level 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ember 2023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of Steiner Education (Level 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ember 2023</w:t>
            </w:r>
          </w:p>
        </w:tc>
      </w:tr>
      <w:tr>
        <w:trPr>
          <w:trHeight w:val="6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of Steiner Education (Level 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Version Information:</w:t>
            </w:r>
          </w:p>
          <w:p>
            <w:pPr>
              <w:pStyle w:val="Normal"/>
              <w:spacing w:lineRule="auto" w:line="240" w:before="120" w:after="12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eople currently enrolled in programmes leading to version 1 of these qualifications may either complete the requirements by 31 December 2023 or transfer to version 2 of the qualifi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eastAsia="en-US"/>
              </w:rPr>
              <w:t xml:space="preserve">It is anticipated that no existing learners will be disadvantaged by the transition arrangements.  However, anyone who feels that they have been disadvantaged may appeal </w:t>
            </w:r>
            <w:r>
              <w:rPr/>
              <w:t>to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iner Education Development Tru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Box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mond Harb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istchurch 89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 kbrice-geard@sedt.co.n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 027 428 44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color w:val="000000"/>
      </w:rPr>
      <w:t xml:space="preserve">Change report for review of </w:t>
    </w:r>
    <w:r>
      <w:rPr>
        <w:b/>
        <w:color w:val="000000"/>
      </w:rPr>
      <w:t>Steiner Education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7:00Z</dcterms:created>
  <dc:creator>NZQA</dc:creator>
  <dc:description/>
  <cp:keywords/>
  <dc:language>en-US</dc:language>
  <cp:lastModifiedBy>Nick Moynihan</cp:lastModifiedBy>
  <cp:lastPrinted>2021-03-09T09:27:00Z</cp:lastPrinted>
  <dcterms:modified xsi:type="dcterms:W3CDTF">2021-03-08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2C727245FC91B43B2CC9A3AEA4D34B4</vt:lpwstr>
  </property>
  <property fmtid="{D5CDD505-2E9C-101B-9397-08002B2CF9AE}" pid="3" name="_dlc_DocId">
    <vt:lpwstr>8088-159930688-78</vt:lpwstr>
  </property>
  <property fmtid="{D5CDD505-2E9C-101B-9397-08002B2CF9AE}" pid="4" name="_dlc_DocIdItemGuid">
    <vt:lpwstr>7b3a086a-178f-49e6-9f5d-f04a53843732</vt:lpwstr>
  </property>
  <property fmtid="{D5CDD505-2E9C-101B-9397-08002B2CF9AE}" pid="5" name="_dlc_DocIdUrl">
    <vt:lpwstr>https://nzqa.sharepoint.com/sites/dmsTEO8088/_layouts/15/DocIdRedir.aspx?ID=8088-159930688-78, 8088-159930688-78</vt:lpwstr>
  </property>
</Properties>
</file>