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eld: Forestry Studie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nge report for the review of New Zealand Certificate in Tree Felling and Clearing (Non-Production) (Level 3) with optional strand in Hazardous Tree Managemen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60"/>
        <w:gridCol w:w="980"/>
        <w:gridCol w:w="11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bookmarkStart w:id="0" w:name="_Hlk35517652"/>
            <w:bookmarkEnd w:id="0"/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-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Tree Felling and Clearing (Non-Production) (Level 3) with optional strand in Hazardous Tree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5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Develo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to issues with programme development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placement qualifications list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qualification review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review of this qualification was undertaken to support programme development. Issues included meeting the qualification requirements for credits at the level of the qualification. </w:t>
            </w:r>
          </w:p>
          <w:p>
            <w:pPr>
              <w:pStyle w:val="NZQABody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is review was supported by stakeholders. </w:t>
            </w:r>
          </w:p>
          <w:p>
            <w:pPr>
              <w:pStyle w:val="NZQABody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pacing w:val="2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GB" w:eastAsia="en-US"/>
              </w:rPr>
              <w:t>The following specific changes have been ma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come 2 has been increased from 20 credits to 30 credi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fication credits have increased from 40-55 to 50-65</w:t>
            </w:r>
          </w:p>
        </w:tc>
      </w:tr>
    </w:tbl>
    <w:p>
      <w:pPr>
        <w:pStyle w:val="Normal"/>
        <w:keepNext w:val="tru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52"/>
        <w:gridCol w:w="1170"/>
        <w:gridCol w:w="18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catego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acement qualific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6-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Tree Felling and Clearing (Non-Production) (Level 3) with optional strand in Hazardous Tre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-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758"/>
        <w:gridCol w:w="147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:]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ti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36-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w Zealand Certificate in Tree Felling and Clearing (Non-Production) (Level 3) with optional strand in Hazardous Tree Manag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anticipated that anyone will be disadvantaged by this review. If anyone feels they have been disadvantaged please contact Competenz at the address below. Appeals will be considered on a case by case bas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900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marke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kland 114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Qualifcations@competenz.org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0800 526 18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 for New Zealand qualification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cations@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Teresa Ashton</dc:creator>
  <dc:description/>
  <cp:keywords/>
  <dc:language>en-US</dc:language>
  <cp:lastModifiedBy>Nick Moynihan</cp:lastModifiedBy>
  <cp:lastPrinted>2021-03-09T09:27:00Z</cp:lastPrinted>
  <dcterms:modified xsi:type="dcterms:W3CDTF">2021-03-0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1DA38A8C2E7344B85E1D8CB5874CEE6</vt:lpwstr>
  </property>
  <property fmtid="{D5CDD505-2E9C-101B-9397-08002B2CF9AE}" pid="3" name="Order">
    <vt:r8>100</vt:r8>
  </property>
  <property fmtid="{D5CDD505-2E9C-101B-9397-08002B2CF9AE}" pid="4" name="_dlc_DocId">
    <vt:lpwstr>8104-190379389-2815</vt:lpwstr>
  </property>
  <property fmtid="{D5CDD505-2E9C-101B-9397-08002B2CF9AE}" pid="5" name="_dlc_DocIdItemGuid">
    <vt:lpwstr>979fb2ce-13c8-4547-b6cb-ee496058f586</vt:lpwstr>
  </property>
  <property fmtid="{D5CDD505-2E9C-101B-9397-08002B2CF9AE}" pid="6" name="_dlc_DocIdUrl">
    <vt:lpwstr>https://nzqa.sharepoint.com/sites/dmsTEO8104/_layouts/15/DocIdRedir.aspx?ID=8104-190379389-2815, 8104-190379389-2815</vt:lpwstr>
  </property>
</Properties>
</file>