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Health, Disability, and Aged Support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iCs/>
          <w:sz w:val="22"/>
          <w:szCs w:val="22"/>
        </w:rPr>
        <w:t>Social Servic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57"/>
        <w:gridCol w:w="372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, Disability, and Aged Suppor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ty Support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66, 23383, 24656, 24657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al Health and Addiction Sup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971-26973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ervice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ty 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14, 7931, 7939, 7990-7992, 7994, 7996, 8001, 19399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wi/Māori Social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60, 16261, 16263, 16265, 2296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ional Development of Social Service Worker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17-7919, 7922, 2335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Social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26, 7930, 7937, 7938, 7952, 8000, 8071, 1941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ervice Work with Abuse, Neglect, and Viole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4, 7985, 18290, 18292, 18297, 18298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force has completed the 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7655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1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were reviewed in consultation with key stakeholders in 2020, with subsequent input and feedback invited from providers with consent to ass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in all standards.  This included updates to legislation and regulations, references and assessment no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Amendments were made to the outcomes and the performance criteria in some standards to ensure unit standard content remained fit for purp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titles of some unit standards were amended for clarity and to better reflect learning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dits for 8000 and 8001 were raised from 3 to 6 to reflect realistic timeframes for completing the standard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last date for assessment of superseded versions of Category B unit standards is December 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bookmarkStart w:id="0" w:name="_Hlk26865920"/>
      <w:bookmarkEnd w:id="0"/>
      <w:r>
        <w:rPr>
          <w:rFonts w:cs="Arial"/>
          <w:sz w:val="22"/>
          <w:szCs w:val="22"/>
        </w:rPr>
        <w:t>Community and Social Services &gt; Health, Disability, and Aged Support &gt; Community Support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bookmarkStart w:id="1" w:name="_Hlk32832105"/>
            <w:bookmarkEnd w:id="1"/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9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upport needs of a person with a brain injury in an aged care, health, or disability sett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trHeight w:val="9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brain injury and support needs of a person with a brain injury in an aged care, health, or disability set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33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ish and facilitate a learning plan with a person requiring health or disability supports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Develop and facilitate a learning plan with a person in a health, disability or community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46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 a person to identify aspirations and needs in a health, disability, or community sett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pport a person to identify personal aspirations, needs and resources in a health, disability, or community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trHeight w:val="5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46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 a support plan with a person in a health, disability, or community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26865920"/>
      <w:bookmarkStart w:id="3" w:name="_Hlk26865920"/>
      <w:bookmarkEnd w:id="3"/>
    </w:p>
    <w:p>
      <w:pPr>
        <w:pStyle w:val="Normal"/>
        <w:rPr>
          <w:rFonts w:cs="Arial"/>
          <w:sz w:val="22"/>
          <w:szCs w:val="22"/>
        </w:rPr>
      </w:pPr>
      <w:bookmarkStart w:id="4" w:name="_Hlk34136232"/>
      <w:r>
        <w:rPr>
          <w:rFonts w:cs="Arial"/>
          <w:bCs/>
          <w:sz w:val="22"/>
          <w:szCs w:val="22"/>
        </w:rPr>
        <w:t>Community and Social Services</w:t>
      </w:r>
      <w:r>
        <w:rPr>
          <w:rFonts w:cs="Arial"/>
          <w:sz w:val="22"/>
          <w:szCs w:val="22"/>
        </w:rPr>
        <w:t xml:space="preserve"> &gt; Health, Disability, and Aged Support &gt; Mental Health and Addiction Support</w:t>
      </w:r>
      <w:bookmarkEnd w:id="4"/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69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factors that contribute to mental health wellbeing and mental health problem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Describe factors that contribute to mental health wellbeing and mental health challen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69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interventions and models used by mental health and addiction support workers when working with service users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Describe interventions and models used when working with a person accessing mental health and addiction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69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pport mental health and addiction service users and supports to engage with and review local services and resources 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Support a person accessing mental health and addiction services to engage with and review local services and resour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</w:t>
      </w:r>
      <w:r>
        <w:rPr>
          <w:rFonts w:cs="Arial"/>
          <w:sz w:val="22"/>
          <w:szCs w:val="22"/>
        </w:rPr>
        <w:t xml:space="preserve"> &gt; Social Services &gt; Community Work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se concerns, issues, needs, and resources in the commun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e and report on concerns, issues, needs, and resources in the 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and define the 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a community or group with interpretations of social policies and structur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sent interpretations of social policies and social structures to a community or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litate development of social service liaison and networking in the community</w:t>
            </w:r>
          </w:p>
          <w:p>
            <w:pPr>
              <w:pStyle w:val="Comment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lop and implement a plan for social service liaison and networking in the 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ibute to educational and recreational programmes and projects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Contribute to the planning and implementation of an educational and recreational programme and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litate educational and recreational programmes and projects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Facilitate the planning and implementation of an educational and recreational programme and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litate strategies to effect community or social change</w:t>
            </w:r>
          </w:p>
          <w:p>
            <w:pPr>
              <w:pStyle w:val="Comment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e planning and implementation of strategies for community or social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litate strategies to effect change in social policies, structures, or service deliv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trHeight w:val="5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Prepare and present proposals to raise and manage funds for social service project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Prepare and present a proposal to raise and manage funds for a social service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93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 integrated practice theory for community work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Develop an integrated practice theory for community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</w:t>
      </w:r>
      <w:r>
        <w:rPr>
          <w:rFonts w:cs="Arial"/>
          <w:sz w:val="22"/>
          <w:szCs w:val="22"/>
        </w:rPr>
        <w:t xml:space="preserve"> &gt; Social Services &gt; Iwi/Māori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litate a person to identify their own whakapapa in an Iwi/Māori social services setting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Assist a person to identify their own whakapapa in an Iwi/Māori social services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2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Research a whakapapa on behalf of another person or whānau in an Iwi/Māori social services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Apply te tīmatanga o te ao, whakapapa, and whanaungatanga in Iwi/Māori social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Contribute to disputes resolution processes for Iwi/Māori social service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9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Explain the importance of the use of te reo Māori and use te reo Māori in Iwi/Māori social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</w:t>
      </w:r>
      <w:r>
        <w:rPr>
          <w:rFonts w:cs="Arial"/>
          <w:sz w:val="22"/>
          <w:szCs w:val="22"/>
        </w:rPr>
        <w:t xml:space="preserve"> &gt; Social Services &gt; Professional Development of Social Service Worker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self awareness for social service work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self-awareness for social service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trHeight w:val="6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lement a self care plan for social service work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pare and implement a self-care plan for social service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Describe the roles and functions of social service work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Participate in professional social services supervision as a supervis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highlight w:val="yellow"/>
              </w:rPr>
              <w:t>233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Integrate learning into a behaviour, knowledge, skills, and value base for working as a kaitauto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</w:t>
      </w:r>
      <w:r>
        <w:rPr>
          <w:rFonts w:cs="Arial"/>
          <w:sz w:val="22"/>
          <w:szCs w:val="22"/>
        </w:rPr>
        <w:t xml:space="preserve"> &gt; Social Services &gt; Provide Social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Te Tiriti o Waitangi for social service purposes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Te Tiriti o Waitangi for social service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Negotiate service provision with users of social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information for specific social service needs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pare and present information to a service user for specific social service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social service advice to individuals, groups, and communities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Provide advice to a service user in a social service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a social service user to deal with their presenting concerns, issues, or needs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Support a social service user to identify and address their presenting concerns, issues, or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Act as an advocate in social service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0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ish and maintain working relationships with people of other cultures and life experienc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Establish and maintain working relationships with people of other cultures and/or life exper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9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 to establish working relationships with whānau in social service work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Demonstrate knowledge of and plan to establish and maintain working relationships with whānau in social service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</w:t>
      </w:r>
      <w:r>
        <w:rPr>
          <w:rFonts w:cs="Arial"/>
          <w:sz w:val="22"/>
          <w:szCs w:val="22"/>
        </w:rPr>
        <w:t xml:space="preserve"> &gt; Social Services &gt; Social Service Work with Abuse, Neglect, and Viole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Identify, respond to, and report in situations of suspected abuse, neglect, or viol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Establish protection and safety plans in social service work with abuse, neglect, or violenc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tablish protection or safety plans in social service work with abuse, neglect, or viol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8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Describe selected structural issues related to abuse, neglect, and violence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Describe structural issues related to abuse, neglect, and viol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82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Describe selected aspects of knowledge for working with abuse, neglect, and violence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Describe aspects of knowledge for working with abuse, neglect, and viol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82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Undertake assessments in situations of abuse, neglect, or viol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82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</w:rPr>
              <w:t>Assess presenting issues in situations of abuse, neglect, or viol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ommunity and Social Services</w:t>
      </w:r>
      <w:r>
        <w:rPr>
          <w:rFonts w:cs="Arial"/>
          <w:sz w:val="22"/>
          <w:szCs w:val="22"/>
        </w:rPr>
        <w:t xml:space="preserve"> &gt; Social Services &gt; Social Work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highlight w:val="yellow"/>
              </w:rPr>
              <w:t>79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-ordinate family meetings and whānau hui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Co-ordinate family meetings or whānau h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8:00Z</dcterms:created>
  <dc:creator>Carla Batista</dc:creator>
  <dc:description/>
  <cp:keywords/>
  <dc:language>en-US</dc:language>
  <cp:lastModifiedBy>Nick Moynihan</cp:lastModifiedBy>
  <cp:lastPrinted>2021-03-09T09:28:00Z</cp:lastPrinted>
  <dcterms:modified xsi:type="dcterms:W3CDTF">2021-03-08T20:2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42566F22F9E4085572AD92DA20917</vt:lpwstr>
  </property>
  <property fmtid="{D5CDD505-2E9C-101B-9397-08002B2CF9AE}" pid="3" name="Order">
    <vt:r8>25800</vt:r8>
  </property>
  <property fmtid="{D5CDD505-2E9C-101B-9397-08002B2CF9AE}" pid="4" name="_dlc_DocIdItemGuid">
    <vt:lpwstr>fdf2795b-8ec2-416e-8509-5c79675018f6</vt:lpwstr>
  </property>
</Properties>
</file>