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and expiry of </w:t>
      </w:r>
      <w:r>
        <w:rPr>
          <w:rFonts w:cs="Arial"/>
          <w:b/>
          <w:bCs/>
          <w:i/>
          <w:iCs/>
          <w:sz w:val="22"/>
          <w:szCs w:val="22"/>
        </w:rPr>
        <w:t>Public Sector Servic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 Sector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 Sector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42, 14945,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4946, 17558, 19897, 19898, 19902, 19905, 26684</w:t>
            </w:r>
          </w:p>
        </w:tc>
      </w:tr>
      <w:tr>
        <w:trPr>
          <w:trHeight w:val="35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 Sector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70, 11075, 25053-2505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undertook an analysis of unit standards listed under the Public Sector Services subfield and identified several unit standards with no or low usage in the last 5 years.  These unit standards have been identified as no longer fit for purpose and the qualifications they are aligned to have been discontinued.  Providers who have reported usage within the last 5 years were notifi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se unit standards were designated expiring without replacement due to declining and/or no usage; as well as no likely future uptak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se Category D unit standards will expire at the end of December 2023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siness &gt; Public Sector Services &gt; Public Sector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and understanding of the nature and use of information in the public s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and understanding of ethics in the New Zealand State s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and understanding of the nature of employment in the New Zealand public s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lly represent a public sector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d apply knowledge of the obligations and duties of public sector employe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relationships between the public sector, Parliament and gover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public fi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relationship issues between public sector employees and political parties during ele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6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ild and maintain networks and relationships with internal and external stakeholders in a public sector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siness &gt; Public Sector Services &gt; Public Sector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relationships and conventions that influence the management of public sector organis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 implementation of organisational strategies, policies, and plans for a public sector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leadership theory and style in a public sector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critical reflective practice in a public sector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and apply principles and practices for innovation in a public sector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ibute to the development, implementation and review of business and strategic plans in a public sector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d apply knowledge of EEO and diversity principles in a public sector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ster and develop inter-agency operations and activity in the public s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iver a public sector work related oral presentation to an aud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8:00Z</dcterms:created>
  <dc:creator>Carla Batista</dc:creator>
  <dc:description/>
  <cp:keywords/>
  <dc:language>en-US</dc:language>
  <cp:lastModifiedBy>Nick Moynihan</cp:lastModifiedBy>
  <cp:lastPrinted>2021-03-09T09:28:00Z</cp:lastPrinted>
  <dcterms:modified xsi:type="dcterms:W3CDTF">2021-03-08T20:2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8103-383048206-2081</vt:lpwstr>
  </property>
  <property fmtid="{D5CDD505-2E9C-101B-9397-08002B2CF9AE}" pid="3" name="_dlc_DocIdItemGuid">
    <vt:lpwstr>7b4538e2-abb3-4a49-9b1d-0b04af9d3b6e</vt:lpwstr>
  </property>
  <property fmtid="{D5CDD505-2E9C-101B-9397-08002B2CF9AE}" pid="4" name="_dlc_DocIdUrl">
    <vt:lpwstr>https://nzqa.sharepoint.com/sites/dmsTEO8103/_layouts/15/DocIdRedir.aspx?ID=8103-383048206-2081, 8103-383048206-2081</vt:lpwstr>
  </property>
</Properties>
</file>