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bCs/>
          <w:i/>
          <w:iCs/>
          <w:sz w:val="22"/>
          <w:szCs w:val="22"/>
        </w:rPr>
        <w:t>Health and Disability Principles in Practic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bookmarkStart w:id="0" w:name="_Hlk63763529"/>
            <w:r>
              <w:rPr>
                <w:rFonts w:cs="Arial"/>
                <w:sz w:val="22"/>
                <w:szCs w:val="22"/>
              </w:rPr>
              <w:t>Health and Disability Principles in Practice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93, 28984-2899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1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were reviewed in consultation with key stakeholders in 2020, with subsequent input and feedback invited from all providers with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in all standards.  This included updates to legislation and regulations, references and assessment no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ome outcome and performance criteria statements were amended to better reflect the requirements of the stand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titles of some unit standards were amended for clarity and to better reflect learning outcomes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dits for standard 28988 were raised from 7 to 8 to better align with other Level 4 standards in the domai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st date for assessment of superseded versions of Category B unit standards is December 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Hlk26865920"/>
      <w:bookmarkEnd w:id="1"/>
      <w:r>
        <w:rPr>
          <w:rFonts w:cs="Arial"/>
          <w:sz w:val="22"/>
          <w:szCs w:val="22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bookmarkStart w:id="2" w:name="_Hlk32832105"/>
            <w:bookmarkEnd w:id="2"/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pply a risk management plan for a person in a health, disability, or community set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and evaluate a risk management plan for a person in a health or wellbeing set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ork collaboratively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service delivery models in a health or wellbeing setting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 xml:space="preserve">Demonstrate knowledge of </w:t>
            </w:r>
            <w:r>
              <w:rPr>
                <w:b/>
                <w:bCs/>
                <w:sz w:val="22"/>
                <w:szCs w:val="22"/>
              </w:rPr>
              <w:t xml:space="preserve">service delivery models and strategies </w:t>
            </w:r>
            <w:r>
              <w:rPr>
                <w:rFonts w:cs="Arial"/>
                <w:b/>
                <w:bCs/>
                <w:sz w:val="22"/>
                <w:szCs w:val="22"/>
              </w:rPr>
              <w:t>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 service delivery model to support people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Apply strategies to implement a service delivery model to support a person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personal plans for people with complex needs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e to a personal plan for a person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 xml:space="preserve"> with complex need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conditions when supporting a person with complex needs in a health or wellbeing setting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nd apply knowledge of supporting a person with complex need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262626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strategies to support cultural diversity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3" w:name="_Hlk63076399"/>
            <w:r>
              <w:rPr>
                <w:b/>
                <w:sz w:val="22"/>
                <w:szCs w:val="22"/>
              </w:rPr>
              <w:t>Demonstrate and apply knowledge of cultural diversity and support strategies in a health or wellbeing setting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leadership principles and qualiti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peer mentoring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and apply peer mentoring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self-reflection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in, apply, and evaluate self-reflection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4" w:name="_Hlk64529800"/>
            <w:r>
              <w:rPr>
                <w:rFonts w:cs="Arial"/>
                <w:sz w:val="22"/>
                <w:szCs w:val="22"/>
              </w:rPr>
              <w:t xml:space="preserve">Respond to changes and perform routine clinical tasks and/or observations in a health or wellbeing setting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5" w:name="_Hlk64529800"/>
            <w:r>
              <w:rPr>
                <w:rFonts w:cs="Arial"/>
                <w:b/>
                <w:bCs/>
                <w:sz w:val="22"/>
                <w:szCs w:val="22"/>
              </w:rPr>
              <w:t>Respond to changes and perform observations and/or clinical tasks in a health or wellbeing setting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trHeight w:val="5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leadership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" w:name="_Hlk26865920"/>
      <w:bookmarkStart w:id="7" w:name="_Hlk26865920"/>
      <w:bookmarkEnd w:id="7"/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8:00Z</dcterms:created>
  <dc:creator>Carla Batista</dc:creator>
  <dc:description/>
  <cp:keywords/>
  <dc:language>en-US</dc:language>
  <cp:lastModifiedBy>Nick Moynihan</cp:lastModifiedBy>
  <cp:lastPrinted>2021-03-09T09:28:00Z</cp:lastPrinted>
  <dcterms:modified xsi:type="dcterms:W3CDTF">2021-03-08T20:2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r8>25800</vt:r8>
  </property>
  <property fmtid="{D5CDD505-2E9C-101B-9397-08002B2CF9AE}" pid="4" name="_dlc_DocId">
    <vt:lpwstr>8144-1222397300-394</vt:lpwstr>
  </property>
  <property fmtid="{D5CDD505-2E9C-101B-9397-08002B2CF9AE}" pid="5" name="_dlc_DocIdItemGuid">
    <vt:lpwstr>dde095bd-0d7a-4f3d-b376-2ef210ad0da6</vt:lpwstr>
  </property>
  <property fmtid="{D5CDD505-2E9C-101B-9397-08002B2CF9AE}" pid="6" name="_dlc_DocIdUrl">
    <vt:lpwstr>https://nzqa.sharepoint.com/sites/dmsTEO8144/_layouts/15/DocIdRedir.aspx?ID=8144-1222397300-394, 8144-1222397300-394</vt:lpwstr>
  </property>
</Properties>
</file>