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Snowspor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 Area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28, 30129, 30134-30136</w:t>
            </w:r>
          </w:p>
        </w:tc>
      </w:tr>
      <w:tr>
        <w:trPr>
          <w:trHeight w:val="25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 Equi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37-3015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s Active Aotearoa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of these unit standards was prompted by the outcomes of the scheduled review of qualifications, specificall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46" w:hanging="446"/>
        <w:rPr>
          <w:rFonts w:cs="Calibri"/>
          <w:color w:val="222222"/>
          <w:sz w:val="22"/>
          <w:szCs w:val="22"/>
        </w:rPr>
      </w:pPr>
      <w:r>
        <w:rPr>
          <w:rFonts w:cs="Arial"/>
          <w:sz w:val="22"/>
          <w:szCs w:val="22"/>
        </w:rPr>
        <w:t xml:space="preserve">New Zealand Certificate in </w:t>
      </w:r>
      <w:r>
        <w:rPr>
          <w:rFonts w:cs="Calibri"/>
          <w:color w:val="222222"/>
          <w:sz w:val="22"/>
          <w:szCs w:val="22"/>
        </w:rPr>
        <w:t xml:space="preserve">Snowsport Equipment (Level 3) with strands in Workshop Technician, and Rental </w:t>
      </w:r>
      <w:r>
        <w:rPr>
          <w:rFonts w:cs="Arial"/>
          <w:sz w:val="22"/>
          <w:szCs w:val="22"/>
        </w:rPr>
        <w:t>[Ref: 3499]</w:t>
      </w:r>
    </w:p>
    <w:p>
      <w:pPr>
        <w:pStyle w:val="Normal"/>
        <w:numPr>
          <w:ilvl w:val="0"/>
          <w:numId w:val="1"/>
        </w:numPr>
        <w:ind w:left="446" w:hanging="446"/>
        <w:rPr>
          <w:rFonts w:cs="Calibri"/>
          <w:color w:val="222222"/>
          <w:sz w:val="22"/>
          <w:szCs w:val="22"/>
        </w:rPr>
      </w:pPr>
      <w:r>
        <w:rPr>
          <w:rFonts w:cs="Arial"/>
          <w:sz w:val="22"/>
          <w:szCs w:val="22"/>
        </w:rPr>
        <w:t xml:space="preserve">New Zealand Certificate in </w:t>
      </w:r>
      <w:r>
        <w:rPr>
          <w:rFonts w:cs="Calibri"/>
          <w:color w:val="222222"/>
          <w:sz w:val="22"/>
          <w:szCs w:val="22"/>
        </w:rPr>
        <w:t xml:space="preserve">Snowsport Equipment (Level 4) with strands in Workshop Technician, and Bootfitting </w:t>
      </w:r>
      <w:r>
        <w:rPr>
          <w:rFonts w:cs="Arial"/>
          <w:sz w:val="22"/>
          <w:szCs w:val="22"/>
        </w:rPr>
        <w:t>[Ref: 3500]</w:t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Mountain Facility Operations (Level 3) with strands in Lift Operations, and Road and Carpark Services [Ref: 3493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edback from stakeholders including industry experts and current users of the unit standards was gathered through an open consultation proc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guage was amended within the unit standards for readability and to ensure they are fit for purpose and aligned with current industry practic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in some unit standards for currency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updated to align with current NZQA template requirement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itles of some unit standards were updated to better reflect outcom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Snowsport &gt; Snowsport Area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5"/>
        <w:gridCol w:w="5426"/>
        <w:gridCol w:w="850"/>
        <w:gridCol w:w="991"/>
        <w:gridCol w:w="1276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d operate aerial lifts at a mountain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safe lift services to meet guests’ diverse needs at a mountain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roading, terrain and carparking at a snowsport are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roading, terrain and carparking at a snowsport area and their associated safety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the provision of road and carpark services at a snowsport are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ibute to the safe provision of road and carpark services at a snowsport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safe working procedures and practices in a mountain facility operations 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Snowsport&gt; Snowsport Equi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5"/>
        <w:gridCol w:w="5426"/>
        <w:gridCol w:w="850"/>
        <w:gridCol w:w="991"/>
        <w:gridCol w:w="1276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knowledge to perform complex binding placements and mounting techniques on a range of snowsport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advice on snowsport equipment and its safe use, and on local snowsport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y safe working procedures and practices in a snowsport equipment department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safe working procedures and practices in a snowsport equipment department or rental depar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complex tuning, repairs and maintenance of high performance and expert level snowsport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snowsport rental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knowledge of rental bindings and customer profile to meet snowsport customer needs and support safe equipment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ch rental boots to customer profile and intended snowspor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knowledge to match rental boots to customer profile and intended snow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understanding of snowsport equipment and workshop tools to upkeep snowsport 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of snowsport equipment and workshop tools to maintain snowsport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t and adjust a range of bindings on snowsport equipment to meet customer nee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 knowledge to fit and adjust a range of bindings on snowsport equipment to meet customer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detailed foot analysis to advise customers on boot options for snow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take complex shell analysis and boot customisation to fit snowsport boots to meet customer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pply specialist technical knowledge to the maintenance of a range of snowsport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nd maintain specialist snowsport tools and machinery within a snowsport work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 safe working procedures and practices in a snowsport equipment depar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8:00Z</dcterms:created>
  <dc:creator>Lorna Gillespie</dc:creator>
  <dc:description/>
  <cp:keywords/>
  <dc:language>en-US</dc:language>
  <cp:lastModifiedBy>Nick Moynihan</cp:lastModifiedBy>
  <cp:lastPrinted>2021-03-09T09:28:00Z</cp:lastPrinted>
  <dcterms:modified xsi:type="dcterms:W3CDTF">2021-03-08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_dlc_DocId">
    <vt:lpwstr>8129-618127658-1155</vt:lpwstr>
  </property>
  <property fmtid="{D5CDD505-2E9C-101B-9397-08002B2CF9AE}" pid="4" name="_dlc_DocIdItemGuid">
    <vt:lpwstr>d51459ea-503f-4dff-b528-965a10a4a6a9</vt:lpwstr>
  </property>
  <property fmtid="{D5CDD505-2E9C-101B-9397-08002B2CF9AE}" pid="5" name="_dlc_DocIdUrl">
    <vt:lpwstr>https://nzqa.sharepoint.com/sites/dmsTEO8129/_layouts/15/DocIdRedir.aspx?ID=8129-618127658-1155, 8129-618127658-1155</vt:lpwstr>
  </property>
</Properties>
</file>