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Snowsport Instruction and Facilitation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30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70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now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nowsport Instruction and Facilit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24-30235, 30351-3035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ills Active Aotearoa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of these unit standards was prompted by the outcomes of the mandatory review of qualifications, specificall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46" w:hanging="44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Introductory Snowschool Instruction (Applied) (Level 4) with strands in Ski, Snowboard, Telemark and Cross-country [Ref: 3492]</w:t>
      </w:r>
    </w:p>
    <w:p>
      <w:pPr>
        <w:pStyle w:val="Normal"/>
        <w:numPr>
          <w:ilvl w:val="0"/>
          <w:numId w:val="1"/>
        </w:numPr>
        <w:ind w:left="446" w:hanging="44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Intermediate Snowschool Instruction (Applied) (Level 5) with strands in Ski, Snowboard, Telemark and Cross-country [Ref: 3496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edback from stakeholders including industry experts and current users of the unit standards was gathered through an open consultation proc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or amendments were made to language within the unit standards for readability and to ensure they are fit for purpose and aligned with current industry practice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on was updated for currency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updated to align with current NZQA template requirements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nges were made to the titles and outcomes of 30226, 30230, 30231, 30233, 30234, 30235, 30354, 30355, and 30356 to reflect the clarification of instruction level in the Level 5 qualification from advanced to intermediate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our new unit standards were developed to meet industry needs for the cross-country disciplin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the same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Community and Social Services &gt; Snowsport &gt; </w:t>
      </w:r>
      <w:r>
        <w:rPr>
          <w:rFonts w:cs="Arial"/>
          <w:sz w:val="22"/>
          <w:szCs w:val="22"/>
        </w:rPr>
        <w:t>Snowsport Instruction and Facilit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5"/>
        <w:gridCol w:w="5426"/>
        <w:gridCol w:w="850"/>
        <w:gridCol w:w="991"/>
        <w:gridCol w:w="1276"/>
      </w:tblGrid>
      <w:tr>
        <w:trPr>
          <w:tblHeader w:val="true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learning processes and environments, and teaching styles for introductory snowspor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professionally in a snowschool instruction r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d instruct introductory snowsport lessons for group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n and instruct beginner snowsport lessons for gro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 up to and including advanced wedge turns on skis on green ter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 up to and including linked skidded turns on snowboards on green ter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 up to and including linked beginner turns on telemark skis on green ter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echniques and theory for advanced snowsport instruction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techniques and theory for intermediate snowspor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grate knowledge of snowsport instruction, safety, and customer service to provide advanced snowsport instruct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grate knowledge of snowsport instruction, safety, and customer service to provide intermediate snowspor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lect on own learning experience in an alternative snowsport discipline to inform own instruction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truct advanced ski lessons in a snowschool </w:t>
            </w:r>
            <w:r>
              <w:rPr>
                <w:rFonts w:cs="Arial"/>
                <w:b/>
                <w:sz w:val="22"/>
                <w:szCs w:val="22"/>
              </w:rPr>
              <w:t>Instruct intermediate ski lessons in a snow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 advanced snowboard lessons in a snowschoo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ruct intermediate snowboard lessons in a snow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 advanced telemark ski lessons in a snowschoo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ruct intermediate telemark ski lessons in a snow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5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personal skiing competence to enable safe and effective snowspor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5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personal snowboarding competence to enable safe and effective snowspor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5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personal telemark skiing competence to enable safe and effective snowspor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5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monstrate high personal skiing competence to enable safe and effective advanced snowsport instruction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high personal skiing competence to enable safe and effective intermediate snowspor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5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monstrate high personal snowboarding competence to enable safe and effective advanced snowsport instruction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high personal snowboarding competence to enable safe and effective intermediate snowspor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5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monstrate high personal telemark skiing competence to enable safe and effective advanced snowsport instruction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high personal telemark skiing competence to enable safe and effective intermediate snowspor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35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personal cross-country skiing competence to enable safe and effective snowspor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35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struct beginner classic and skate technique on cross-country skis on groomed green ter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35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personal cross-country skiing competence to enable safe and effective intermediate snowspor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35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struct intermediate cross-country ski lessons in a snow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8:00Z</dcterms:created>
  <dc:creator>Kathryn Henderson</dc:creator>
  <dc:description/>
  <cp:keywords/>
  <dc:language>en-US</dc:language>
  <cp:lastModifiedBy>Nick Moynihan</cp:lastModifiedBy>
  <cp:lastPrinted>2021-03-09T09:28:00Z</cp:lastPrinted>
  <dcterms:modified xsi:type="dcterms:W3CDTF">2021-03-08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Order">
    <vt:r8>29703900</vt:r8>
  </property>
  <property fmtid="{D5CDD505-2E9C-101B-9397-08002B2CF9AE}" pid="4" name="_dlc_DocId">
    <vt:lpwstr>8129-618127658-1034</vt:lpwstr>
  </property>
  <property fmtid="{D5CDD505-2E9C-101B-9397-08002B2CF9AE}" pid="5" name="_dlc_DocIdItemGuid">
    <vt:lpwstr>907a8e3d-21ec-401d-8380-a45db4eeef75</vt:lpwstr>
  </property>
  <property fmtid="{D5CDD505-2E9C-101B-9397-08002B2CF9AE}" pid="6" name="_dlc_DocIdUrl">
    <vt:lpwstr>https://nzqa.sharepoint.com/sites/dmsTEO8129/_layouts/15/DocIdRedir.aspx?ID=8129-618127658-1034, 8129-618127658-1034</vt:lpwstr>
  </property>
</Properties>
</file>