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Hospitality - Gambl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 - Gamb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2-18179, 2149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standards were largely unused, being used only by one provider in the current lustrum.  Consultation with that provider determined that the standards should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standards were designated expiring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 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Hospitality - Gamb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gaming machine hardware and security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ol money and handle cash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 Weekly and Unpaid Prize Reports, and process banking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Gaming Machine Analysis for gaming machines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gaming machine information to customers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al with customer disputes in gaming machine areas of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egislation, licence conditions, and taxation related to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jackpot systems for gaming machines in a Class 4 gambl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blem gambling in a Class 4 and Racing Act gambling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Carla Batista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dlc_DocId">
    <vt:lpwstr>9068-1767675891-442</vt:lpwstr>
  </property>
  <property fmtid="{D5CDD505-2E9C-101B-9397-08002B2CF9AE}" pid="4" name="_dlc_DocIdItemGuid">
    <vt:lpwstr>e58a0637-dcd7-423c-bad9-018b3e7c5e9e</vt:lpwstr>
  </property>
  <property fmtid="{D5CDD505-2E9C-101B-9397-08002B2CF9AE}" pid="5" name="_dlc_DocIdUrl">
    <vt:lpwstr>https://nzqa.sharepoint.com/sites/dmsTEO9068/_layouts/15/DocIdRedir.aspx?ID=9068-1767675891-442, 9068-1767675891-442</vt:lpwstr>
  </property>
</Properties>
</file>