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 xml:space="preserve">Field: Social Skills Programmes 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view of Skills for Living New Zealand Qualificatio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2"/>
        <w:gridCol w:w="9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Skills for Living for Supported Learners (Level 1) with an optional strand in Skills for Work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5-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Community Support Services ITO Limited     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eduled 5-yearly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eptember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arch 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h 20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he review of the qualification listed above ran from September 2019 to September 2020, consisting of a preparatory stage and initial hui followed by a number of consultation events, including an online survey, face-to-face meeting of the Review Group, and further consultation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/>
              <w:t>The feedback and recommendations from the various consultation events were analysed with amendments being incorporated to ensure the outcomes were relevant to all intended learner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New Zealand Certificate in Skills for Living for Supported Learners (Level 1) with an optional strand in Skills for Working [Ref: 2853]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596" w:hanging="567"/>
              <w:contextualSpacing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The optional strand was remov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596" w:hanging="567"/>
              <w:contextualSpacing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The qualification credit value was increased from 55 to 60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596" w:hanging="567"/>
              <w:contextualSpacing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The graduate outcomes were reviewed and amended to reflect aspects that were previously included as condi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596" w:hanging="567"/>
              <w:contextualSpacing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 xml:space="preserve">The New Zealand Certificate in Skills for Learning and Working, for Supported Learners (Level 1) [Ref: 4373] (120 credits) was developed, incorporating the outcomes of the previous optional strand, contextualised for adult learners and focussed on learners progressing to employment and/or further learning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596" w:hanging="567"/>
              <w:contextualSpacing/>
              <w:rPr>
                <w:b/>
                <w:b/>
                <w:sz w:val="20"/>
              </w:rPr>
            </w:pPr>
            <w:r>
              <w:rPr>
                <w:bCs/>
                <w:sz w:val="22"/>
                <w:szCs w:val="32"/>
              </w:rPr>
              <w:t xml:space="preserve">A </w:t>
            </w:r>
            <w:r>
              <w:rPr>
                <w:bCs/>
                <w:i/>
                <w:iCs/>
                <w:sz w:val="22"/>
                <w:szCs w:val="32"/>
              </w:rPr>
              <w:t>Guidance Document for Programme Developers</w:t>
            </w:r>
            <w:r>
              <w:rPr>
                <w:bCs/>
                <w:sz w:val="22"/>
                <w:szCs w:val="32"/>
              </w:rPr>
              <w:t xml:space="preserve"> will be available on </w:t>
            </w:r>
            <w:hyperlink r:id="rId3">
              <w:r>
                <w:rPr>
                  <w:rStyle w:val="InternetLink"/>
                  <w:bCs/>
                  <w:sz w:val="22"/>
                  <w:szCs w:val="32"/>
                </w:rPr>
                <w:t>Careerforce’s website</w:t>
              </w:r>
            </w:hyperlink>
            <w:r>
              <w:rPr>
                <w:bCs/>
                <w:sz w:val="22"/>
                <w:szCs w:val="32"/>
              </w:rPr>
              <w:t xml:space="preserve"> to cover aspects that would formerly have been </w:t>
            </w:r>
            <w:r>
              <w:rPr>
                <w:bCs/>
                <w:sz w:val="22"/>
              </w:rPr>
              <w:t>included in the qualification document as Conditions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keepLines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4993"/>
        <w:gridCol w:w="1838"/>
        <w:gridCol w:w="16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/>
              <w:t>28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/>
              <w:t>New Zealand Certificate in Skills for Living for Supported Learners (Level 1), with an optional strand in Skills for Worki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/>
              <w:t>2853-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3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Skills for Learning and Working, for Supported Learners (Level 1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6063"/>
        <w:gridCol w:w="1193"/>
        <w:gridCol w:w="12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8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Skills for Living for Supported Learners (Level 1), with an optional strand in Skills for Work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3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Any person who considers they have been disadvantaged by these transition arrangements may appeal to Careerforce at the address below. Appeals will be considered on a case by case basis. 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Calibri"/>
              </w:rPr>
              <w:t xml:space="preserve">Careerforce, PO Box 2637, Wellington 6140. </w:t>
              <w:br/>
              <w:t xml:space="preserve">Email: </w:t>
            </w:r>
            <w:hyperlink r:id="rId4">
              <w:r>
                <w:rPr>
                  <w:rStyle w:val="InternetLink"/>
                  <w:rFonts w:cs="Calibri"/>
                </w:rPr>
                <w:t>info@careerforce.org.nz</w:t>
              </w:r>
            </w:hyperlink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 v.2</w:t>
      <w:tab/>
      <w:t xml:space="preserve">  March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ZQABody2Char">
    <w:name w:val="NZQA Body2 Char"/>
    <w:qFormat/>
    <w:rPr>
      <w:rFonts w:ascii="Times New Roman" w:hAnsi="Times New Roman" w:eastAsia="Times New Roman" w:cs="GillSansMaori-Light;GillSans Maori-Light"/>
      <w:color w:val="000000"/>
      <w:spacing w:val="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eastAsia="Times New Roman" w:cs="GillSansMaori-Light;GillSans Maori-Light"/>
      <w:color w:val="000000"/>
      <w:spacing w:val="2"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reerforce.org.nz/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3:00Z</dcterms:created>
  <dc:creator>NZQA</dc:creator>
  <dc:description/>
  <cp:keywords/>
  <dc:language>en-US</dc:language>
  <cp:lastModifiedBy>Nick Moynihan</cp:lastModifiedBy>
  <cp:lastPrinted>2021-04-13T16:03:00Z</cp:lastPrinted>
  <dcterms:modified xsi:type="dcterms:W3CDTF">2021-04-13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656F34D52F162B4F8031B0BB697CBF8B</vt:lpwstr>
  </property>
  <property fmtid="{D5CDD505-2E9C-101B-9397-08002B2CF9AE}" pid="3" name="_dlc_DocId">
    <vt:lpwstr>8144-271027981-1486</vt:lpwstr>
  </property>
  <property fmtid="{D5CDD505-2E9C-101B-9397-08002B2CF9AE}" pid="4" name="_dlc_DocIdItemGuid">
    <vt:lpwstr>afafa817-516d-451d-ad61-0403bcbf7816</vt:lpwstr>
  </property>
  <property fmtid="{D5CDD505-2E9C-101B-9397-08002B2CF9AE}" pid="5" name="_dlc_DocIdUrl">
    <vt:lpwstr>https://nzqa.sharepoint.com/sites/dmsTEO8144/_layouts/15/DocIdRedir.aspx?ID=8144-271027981-1486, 8144-271027981-1486</vt:lpwstr>
  </property>
</Properties>
</file>