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ELD Maritime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hange report for the review of Maritime New Zealand Qualificatio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d qualification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43"/>
        <w:gridCol w:w="980"/>
        <w:gridCol w:w="1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bookmarkStart w:id="0" w:name="_Hlk35517652"/>
            <w:bookmarkEnd w:id="0"/>
            <w:r>
              <w:rPr>
                <w:rFonts w:cs="Arial" w:ascii="Arial" w:hAnsi="Arial"/>
                <w:b/>
              </w:rPr>
              <w:t>[Ref]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Certificate in Marine Engineering Class 6 (Level 4) with an optional strand in Marine Engineering Class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90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Develop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the rev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5-year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he February 2020 review of the Maritime qualifications found that the New Zealand Certificate in Marine Engineering Class 6 (Level 4) </w:t>
            </w:r>
            <w:r>
              <w:rPr>
                <w:rFonts w:cs="Arial" w:ascii="Arial" w:hAnsi="Arial"/>
              </w:rPr>
              <w:t>with an optional strand in Marine Engineering Class 5 [Ref: 2509-2] was no longer fit for purpose.</w:t>
            </w:r>
          </w:p>
          <w:p>
            <w:pPr>
              <w:pStyle w:val="NZQABod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inding was supported by the NZQA Consistency Review and consultation with the Tertiary Education providers using this qualification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xt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ior to Targeted Review of Qualifications (TROQ) there were two Marine Engineering qualifications, one at NZQF Level 4 and one at Level 5. It was decided during the TROQ to combine the two qualifications at Level 4. Graduates of the combined qualification then progressed to Level 6  to continue their pathway. The NZQA consistency review highlighted the issues related to the qualification core and optional strand levels. It was proposed that the </w:t>
            </w:r>
            <w:r>
              <w:rPr>
                <w:rFonts w:cs="Arial" w:ascii="Arial" w:hAnsi="Arial"/>
                <w:bCs/>
              </w:rPr>
              <w:t>New Zealand Certificate in Marine Engineering Class 6 (Level 4)</w:t>
            </w:r>
            <w:r>
              <w:rPr>
                <w:rFonts w:cs="Arial" w:ascii="Arial" w:hAnsi="Arial"/>
              </w:rPr>
              <w:t xml:space="preserve"> be split into a 45 credit qualification at Level 4 and a 55 credit qualification at Level 5 making to make it easier for learners to pathway</w:t>
            </w:r>
            <w:r>
              <w:rPr>
                <w:rFonts w:cs="Arial" w:ascii="Arial" w:hAnsi="Arial"/>
                <w:bCs/>
              </w:rPr>
              <w:t xml:space="preserve"> through qualification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Zealand Certificate in Marine Engineering Class 6 (Level 4) with an optional strand in Marine Engineering Class 5 [Ref: 2509-2]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tional Strand removed. Credits for optional strand removed from credit rang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ptional strand developed into a standalone qualification.</w:t>
            </w:r>
          </w:p>
        </w:tc>
      </w:tr>
    </w:tbl>
    <w:p>
      <w:pPr>
        <w:pStyle w:val="Normal"/>
        <w:keepNext w:val="tru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3839"/>
        <w:gridCol w:w="1337"/>
        <w:gridCol w:w="17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ed qualification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catego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applica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Certificate in Marine Engineering Class 6 (Level 4) with an optional strand in Marine Engineering Class 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Style w:val="Style21"/>
                <w:rFonts w:cs="Arial" w:ascii="Arial" w:hAnsi="Arial"/>
                <w:sz w:val="22"/>
              </w:rPr>
              <w:t xml:space="preserve">B-New version of qualification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ew Zealand Certificate in Marine Engineering Class 5 (Level 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-1 (new)</w:t>
            </w:r>
          </w:p>
        </w:tc>
      </w:tr>
    </w:tbl>
    <w:p>
      <w:pPr>
        <w:pStyle w:val="Normal"/>
        <w:keepNext w:val="tru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 Review outcome categorie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4634"/>
        <w:gridCol w:w="815"/>
        <w:gridCol w:w="14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te       of entry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te of assessm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Zealand Certificate in Marine Engineering Class 6 (Level 4) with an optional strand in Marine Engineering Class 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 December 2023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</w:rPr>
        <w:t>only required for outcome category C or 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y additional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t is anticipated that no existing candidates will be disadvantaged by these transition arrangements. However, anyone who feels that they have been disadvantaged may appeal to Competenz at the address below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eals will be considered on a case-by case basis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bookmarkStart w:id="1" w:name="_Hlk39472696"/>
            <w:r>
              <w:rPr>
                <w:rFonts w:cs="Arial" w:ascii="Arial" w:hAnsi="Arial"/>
                <w:bCs/>
              </w:rPr>
              <w:t>Competenz, PO Box 9005, Newmarket, Auckland 1149</w:t>
            </w:r>
            <w:bookmarkEnd w:id="1"/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mpetenz.org.n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0800 526 1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ZQABody2Char">
    <w:name w:val="NZQA Body2 Char"/>
    <w:qFormat/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21">
    <w:name w:val="Style2"/>
    <w:qFormat/>
    <w:rPr>
      <w:i/>
      <w:sz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arbarag/AppData/Local/Temp/Temp1_C42652%20RFI%20qual%20docs.zip/Competenz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3:00Z</dcterms:created>
  <dc:creator>Teresa Ashton</dc:creator>
  <dc:description/>
  <cp:keywords/>
  <dc:language>en-US</dc:language>
  <cp:lastModifiedBy>Nick Moynihan</cp:lastModifiedBy>
  <cp:lastPrinted>2021-04-13T16:03:00Z</cp:lastPrinted>
  <dcterms:modified xsi:type="dcterms:W3CDTF">2021-04-1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1DA38A8C2E7344B85E1D8CB5874CEE6</vt:lpwstr>
  </property>
  <property fmtid="{D5CDD505-2E9C-101B-9397-08002B2CF9AE}" pid="3" name="Order">
    <vt:r8>100</vt:r8>
  </property>
  <property fmtid="{D5CDD505-2E9C-101B-9397-08002B2CF9AE}" pid="4" name="_dlc_DocId">
    <vt:lpwstr>8104-190379389-2629</vt:lpwstr>
  </property>
  <property fmtid="{D5CDD505-2E9C-101B-9397-08002B2CF9AE}" pid="5" name="_dlc_DocIdItemGuid">
    <vt:lpwstr>074c8c69-1bd2-4ef2-a357-179174c3ba5d</vt:lpwstr>
  </property>
  <property fmtid="{D5CDD505-2E9C-101B-9397-08002B2CF9AE}" pid="6" name="_dlc_DocIdUrl">
    <vt:lpwstr>https://nzqa.sharepoint.com/sites/dmsTEO8104/_layouts/15/DocIdRedir.aspx?ID=8104-190379389-2629, 8104-190379389-2629</vt:lpwstr>
  </property>
</Properties>
</file>