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est Managemen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Pest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3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Contr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96, 20931, 29335-29358, 29540, 2954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Monito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17-22122, 29339, 29340, 29537, 29539, 3008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he review commenced in September 2020 to take into account changes to qualification graduate outcomes in the New Zealand Certificate </w:t>
      </w:r>
      <w:r>
        <w:rPr>
          <w:rFonts w:cs="Arial"/>
          <w:sz w:val="22"/>
          <w:szCs w:val="22"/>
        </w:rPr>
        <w:t>Pest Operations (Level 3) with strands in Rural Pest Control, Rural Pest Monitoring, and Urban Pest Control</w:t>
      </w:r>
      <w:r>
        <w:rPr>
          <w:rFonts w:cs="Arial"/>
          <w:bCs/>
          <w:sz w:val="22"/>
          <w:szCs w:val="22"/>
        </w:rPr>
        <w:t xml:space="preserve"> [Ref: 2443]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it standards were sent out to key industry stakeholders and all consent to assess holders by online survey in September 2020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eedback was discussed with key industry stakeholders and changes were incorporated where appropriate.  The updated unit standards were finalised in late October 2020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20796, 20931, 22117, 22118, 22119, 22120, 22121, and 22122 were designated expiring without replacement as these standards are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itles were amended for several unit standards to better reflect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s increased for several unit standards to reflect the actual learning and assessment time required to achieve compe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wo new unit standards were developed to fill a gap in the areas of navigation for pest control and documentat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Pest Management &gt; Pest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698"/>
        <w:gridCol w:w="837"/>
        <w:gridCol w:w="967"/>
        <w:gridCol w:w="1257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9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the application of the Biosecurity Act 1993 for pest manage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3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ol vertebrate pests by shoot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3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understanding of rural pest animal operations in New Zealan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Describe rural pest animals, monitoring and control operations in New Zeal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3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understanding of the purpose and impacts of rural pest animal operatio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impacts of rural pest animals on the environment, and benefits of rural pest animal control operatio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3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nd use toxins to control rural pest animal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epare for, and use toxins to control rural pest animal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3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nd use traps to control rural pest animal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3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understanding of the impacts of pest plants and pest plant operations in New Zeala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</w:t>
            </w:r>
            <w:r>
              <w:rPr>
                <w:rFonts w:cs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t</w:t>
            </w: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/>
                <w:b/>
                <w:bCs/>
                <w:sz w:val="22"/>
                <w:szCs w:val="22"/>
              </w:rPr>
              <w:t>e impacts</w:t>
            </w:r>
            <w:r>
              <w:rPr>
                <w:rFonts w:cs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of</w:t>
            </w:r>
            <w:r>
              <w:rPr>
                <w:rFonts w:cs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pest plants, and benefits and impacts of pest plant control operatio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nd use agrichemicals to control pest plan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4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understanding of pest plant operations in New Zealan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pest plants, and monitoring operations in New Zeal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238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vigate a transect line in good visibility and poor visibility using a map and GPS for pest control operatio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u w:val="doub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238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emonstrate knowledge of and comply with documentation requirements for pest operations, and communicate with personnel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Pest Management &gt; Pest Monito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ign a possum population monitoring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the use of statistics for analysing results of possum population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yse results of possum population monitoring, and prepare a monitoring re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GIS, and design and report possum population monitoring programmes using 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dit a possum population monitoring operation, and report res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dit and report on the design and results analysis of possum population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for and carry out transect based rural pest animal population monitor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scribe, prepare for, and carry out transect based rural pest animal population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for inspection based rural pest animal population monitoring and carry out field wor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Describe, prepare for, and carry out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spection based rural pest animal population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for and carry out inspection based pest plant monitoring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, prepare for, and carry out inspection based pest plant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for and carry out transect based pest plant monitor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scribe, prepare for, and carry out transect based pest plant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for and carry out rural pest animal population survey monitor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Describe, prepare for, and carry out,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ural pest animal population survey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Carla Batista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dlc_DocId">
    <vt:lpwstr>8105-1979408323-1451</vt:lpwstr>
  </property>
  <property fmtid="{D5CDD505-2E9C-101B-9397-08002B2CF9AE}" pid="6" name="_dlc_DocIdItemGuid">
    <vt:lpwstr>4ea06adf-711f-4cda-8b72-a0fb7f0dd412</vt:lpwstr>
  </property>
  <property fmtid="{D5CDD505-2E9C-101B-9397-08002B2CF9AE}" pid="7" name="_dlc_DocIdUrl">
    <vt:lpwstr>https://nzqa.sharepoint.com/sites/dmsTEO8105/_layouts/15/DocIdRedir.aspx?ID=8105-1979408323-1451, 8105-1979408323-1451</vt:lpwstr>
  </property>
</Properties>
</file>