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view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ving </w:t>
      </w:r>
      <w:r>
        <w:rPr>
          <w:rFonts w:cs="Arial" w:ascii="Arial" w:hAnsi="Arial"/>
          <w:b/>
          <w:sz w:val="22"/>
          <w:szCs w:val="22"/>
        </w:rPr>
        <w:t>unit stand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Gener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9, 28410, 28412, 2843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I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3, 28417-28422, 28426-28434, 2843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Occupat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Recreat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1-28396, 28401, 28403-28408, 28416</w:t>
            </w:r>
          </w:p>
        </w:tc>
      </w:tr>
      <w:tr>
        <w:trPr>
          <w:trHeight w:val="2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– Scientif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8-86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Active Aotearoa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he scheduled review was conducted in order to ensure these unit standards remain fit-for-purpose for use in programmes leading to th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Zealand Certificate in Diving (Level 3) [Ref: 3886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Zealand Certificate in Diving (Supervision) (Level 4) with optional strands in Dive Plant Operator and Service Technician, Dive Vessel Operations, and Dive Sales and Merchandising [Ref: 3887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Zealand Diploma in Diving (Level 5) [Ref: 3888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cal advisory group was convened to review and confirm the content of the unit stand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, feedback from stakeholders was invited through an open consultat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of the reviewed unit standards were found to no longer be fit for purpose, relevant nor aligned with outcomes listed in the new qual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new unit standards were developed to meet industry needs for people requiring skills in free div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ch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unit standards were set to expire without replacement as they are no longer requir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new unit standards were developed to meet diving sector ne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nce information, prerequisites, purpose statements, ranges, outcomes, and performance criteria were updated to reflect current industry practice in the diving s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standard 4415 moved from the </w:t>
      </w:r>
      <w:r>
        <w:rPr>
          <w:rFonts w:cs="Arial" w:ascii="Arial" w:hAnsi="Arial"/>
          <w:i/>
          <w:iCs/>
          <w:sz w:val="22"/>
          <w:szCs w:val="22"/>
        </w:rPr>
        <w:t xml:space="preserve">Diving - Occupational </w:t>
      </w:r>
      <w:r>
        <w:rPr>
          <w:rFonts w:cs="Arial" w:ascii="Arial" w:hAnsi="Arial"/>
          <w:sz w:val="22"/>
          <w:szCs w:val="22"/>
        </w:rPr>
        <w:t xml:space="preserve">domain to the </w:t>
      </w:r>
      <w:r>
        <w:rPr>
          <w:rFonts w:cs="Arial" w:ascii="Arial" w:hAnsi="Arial"/>
          <w:i/>
          <w:iCs/>
          <w:sz w:val="22"/>
          <w:szCs w:val="22"/>
        </w:rPr>
        <w:t xml:space="preserve">Diving - General </w:t>
      </w:r>
      <w:r>
        <w:rPr>
          <w:rFonts w:cs="Arial" w:ascii="Arial" w:hAnsi="Arial"/>
          <w:sz w:val="22"/>
          <w:szCs w:val="22"/>
        </w:rPr>
        <w:t>dom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s for unit standards 8598-8602, 28404, 28409, 28416, 28417, 28419-28422, 28426-28430, and 28432-28434 were amended to better reflect the time required for learning and assess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vel of unit standards 4415, 8599-8602, 28395, 28403-28405, 28413, 28416-28422, 28426-28430, and 28432-28434 was reduced to align with their cont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titles were amended to better reflect outcomes and to correct the outdated use of an acronym for ‘scuba’, which is now a word in its own right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mpact on existing organisations with consent to asses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789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2409"/>
        <w:gridCol w:w="702"/>
        <w:gridCol w:w="1918"/>
        <w:gridCol w:w="2406"/>
        <w:gridCol w:w="806"/>
      </w:tblGrid>
      <w:tr>
        <w:trPr>
          <w:tblHeader w:val="true"/>
          <w:trHeight w:val="240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urrent consent for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nsent extended to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Nature of cons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Classification or I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Leve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Nature of cons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Classification or I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Level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m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Occupatio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hanges are in </w:t>
      </w:r>
      <w:r>
        <w:rPr>
          <w:rFonts w:cs="Arial" w:ascii="Arial" w:hAnsi="Arial"/>
          <w:b/>
          <w:sz w:val="22"/>
          <w:szCs w:val="22"/>
        </w:rPr>
        <w:t>bol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munity and Social Services &gt; Div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 - Occupat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iving - Genera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diving related ill-health condi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ognise and respond to diving related ill-health conditions and inju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Social Services &gt; Diving &gt; Diving - Gener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 on a vessel engaged in SCUBA and snorkel d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st the master of a vessel engaged in scuba and snorkel di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high pressure compressor to fill SCUBA cylin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be scuba dive cylinder filling and use a high-pressure compressor to fill a scuba cyl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ct SCUBA cylinder hydrostatic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knowledge of diving first aid and oxygen administration and use supplemental oxy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Social Services &gt; Diving &gt; Diving -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specialty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pecialty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entry level diver SCUBA skills and adherence to a dive plan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entry level divers’ scuba skills and adherence to a dive plan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rescue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rescue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trainee supervisor's guiding of clients on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trainee supervisors’ guiding of clients on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underwater navigation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underwater navigation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computer aided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computer aided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night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night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search and recovery d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earch and recovery d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ruct and assess clients SCUBA dives at an altitude greater than 300 metres above sea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cuba dives at an altitude greater than 300 metres above sea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wreck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wreck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SCUBA dives in open water to depths between 18 and 4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cuba dives in open water to depths between 18 and 40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s to identify aquatic organism while SCUBA diving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 to identify aquatic organism while diving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s to complete hunt and collect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s to boat SCUBA dive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boat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shore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hore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s' administration of supplemental oxygen for di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 and assess client snorkel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ct and assess clients’ snorkel dives in confined and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Social Services &gt; Diving &gt; Diving - Recreation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trHeight w:val="1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orkel dive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BA dive in open water to a maximum depth of 18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uba dive in open water to a maximum depth of 18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igate underwater while SCUBA diving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vigate underwater while scuba diving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computer aided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computer aided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diver resc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be rescue diving and demonstrate diver rescue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SCUBA dives at night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scuba dives at night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underwater search and recovery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underwater search and recovery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wreck SCUBA dives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wreck scuba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SCUBA dives in open water to depths between 18 and 4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scuba dives in open water to depths between 18 and 40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SCUBA dives in open water to locate and observe common aquatic organi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dives in open water to locate and observe common aquatic organi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hunt and collect dives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SCUBA dives off a boat in open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scuba dives off a boat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SCUBA dives off shore in open water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scuba dives off the shore in ope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e and control SCUBA dive operations for certified di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vise and control scuba dive operations for certified di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ee dive in open water to depths between 10 and 16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advanced free dives in open water to depths between 16 and 24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 advanced free dives in open water to depths between 24 and 40 me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Social Services &gt; Diving &gt; Diving - Scientif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trHeight w:val="1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e in open water using hook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ct scientific data while river diving on snor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ct scientific data while river drift diving using self contained underwater breathing apparatus (SCU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ect scientific data while river drift diving using s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cute scientific dives in a blue water 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lect scientific data while diving in a blue water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ct scientific data while on extended range dives on self contained underwater breathing apparatus (SCU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ect scientific data while on extended range dives using s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Carla Batista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6586</vt:lpwstr>
  </property>
  <property fmtid="{D5CDD505-2E9C-101B-9397-08002B2CF9AE}" pid="8" name="ApplicationNumber">
    <vt:lpwstr>C46586</vt:lpwstr>
  </property>
  <property fmtid="{D5CDD505-2E9C-101B-9397-08002B2CF9AE}" pid="9" name="Case">
    <vt:lpwstr>NA</vt:lpwstr>
  </property>
  <property fmtid="{D5CDD505-2E9C-101B-9397-08002B2CF9AE}" pid="10" name="CaseID">
    <vt:lpwstr>C4658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553AE9E23907D947B23B8B7841B30126</vt:lpwstr>
  </property>
  <property fmtid="{D5CDD505-2E9C-101B-9397-08002B2CF9AE}" pid="15" name="DocumentID">
    <vt:lpwstr>8C5E3ACB-FC05-462F-A4AB-218E59CBDAE8</vt:lpwstr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lpwstr>0</vt:lpwstr>
  </property>
  <property fmtid="{D5CDD505-2E9C-101B-9397-08002B2CF9AE}" pid="19" name="MOEID">
    <vt:lpwstr>8129</vt:lpwstr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ProviderID">
    <vt:lpwstr>8129</vt:lpwstr>
  </property>
  <property fmtid="{D5CDD505-2E9C-101B-9397-08002B2CF9AE}" pid="34" name="SharedWithUsers">
    <vt:lpwstr>25;#Wayne Schlemmer</vt:lpwstr>
  </property>
  <property fmtid="{D5CDD505-2E9C-101B-9397-08002B2CF9AE}" pid="35" name="Source">
    <vt:lpwstr>Portal</vt:lpwstr>
  </property>
  <property fmtid="{D5CDD505-2E9C-101B-9397-08002B2CF9AE}" pid="36" name="Subactivity">
    <vt:lpwstr>NA</vt:lpwstr>
  </property>
  <property fmtid="{D5CDD505-2E9C-101B-9397-08002B2CF9AE}" pid="37" name="TEO">
    <vt:lpwstr>Skills Active Aotearoa Limited</vt:lpwstr>
  </property>
  <property fmtid="{D5CDD505-2E9C-101B-9397-08002B2CF9AE}" pid="38" name="Year">
    <vt:lpwstr/>
  </property>
  <property fmtid="{D5CDD505-2E9C-101B-9397-08002B2CF9AE}" pid="39" name="_dlc_DocId">
    <vt:lpwstr>8129-618127658-1577</vt:lpwstr>
  </property>
  <property fmtid="{D5CDD505-2E9C-101B-9397-08002B2CF9AE}" pid="40" name="_dlc_DocIdItemGuid">
    <vt:lpwstr>b37c1906-fce0-41ea-9ab5-b77dbe8e4e64</vt:lpwstr>
  </property>
  <property fmtid="{D5CDD505-2E9C-101B-9397-08002B2CF9AE}" pid="41" name="_dlc_DocIdUrl">
    <vt:lpwstr>https://nzqa.sharepoint.com/sites/dmsTEO8129/_layouts/15/DocIdRedir.aspx?ID=8129-618127658-1577, 8129-618127658-1577</vt:lpwstr>
  </property>
  <property fmtid="{D5CDD505-2E9C-101B-9397-08002B2CF9AE}" pid="42" name="display_urn:schemas-microsoft-com:office:office#SharedWithUsers">
    <vt:lpwstr>Wayne Schlemmer</vt:lpwstr>
  </property>
</Properties>
</file>