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Electricity Suppl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Electricity Supply - 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28, 28893, 2889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Electricity Supply - Power System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8886-28892, 2889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Electricity Supply - Transmission Net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25, 20414, 20415, 20420, 20847, 24746, 24747, 28943-2894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part of a qualification review for the New Zealand Certificate in Electricity Supply (Transmission Line Maintenance) (Level 4) with strands in Line Mechanics, and Structure Maintenance [Ref: 2705], Connexis identified unit standards that required review.  Consultation occurred with stakeholders with consent to assess against these unit standards in April 2020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color w:val="000000"/>
          <w:sz w:val="22"/>
          <w:szCs w:val="27"/>
        </w:rPr>
        <w:t>Guidance information was updated in all standards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sz w:val="22"/>
          <w:szCs w:val="22"/>
        </w:rPr>
        <w:t>to ensure currency with industry knowledge and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for unit standard 28943 was aligned to other units used as capstone assess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title for unit standard 18028 was amended to better align to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A group of unit standards were designated expiring without replacement due to low usage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Electricity Supply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Electricity Supply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8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earthing in high voltage (HV) electricity network installations and wor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Demonstrate knowledge of earthing in high voltage electricity network installations and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24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intain and test substatio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</w:t>
            </w:r>
            <w:r>
              <w:rPr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Plan and carry out low voltage (LV) and extra-low voltage (ELV) electrical installations to substatio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Electricity Supply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Electricity Supply - Power System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power transformers used in sub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disconnectors and earth switches used in sub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substation structures, insulators, conductors and bus hard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cables and specialist substatio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sampling, testing, treatment and spill management of substation insulating and hydraulic oi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instrument transformers used in sub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circuit breakers and auto reclosers used in sub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intain substation earthing and bo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Electricity Supply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Electricity Supply - Transmission Net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8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stringing, tensioning, and terminating transmission network condu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04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Carry out condition assessments of electricity supply pole stru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0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Carry out condition assessments of electricity supply steel stru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1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0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Replace transmission tower structure ste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08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Carry out a line patrol on an electricity supply ne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7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rigging electricity network stru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7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Install and replace insulators and fi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9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Plan and carry out maintenance on transmission grid assets, and carry out a resc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construction and maintenance of electricity stru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8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three-phase theory for line maintai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3:00Z</dcterms:created>
  <dc:creator>Carla Batista</dc:creator>
  <dc:description/>
  <cp:keywords/>
  <dc:language>en-US</dc:language>
  <cp:lastModifiedBy>Nick Moynihan</cp:lastModifiedBy>
  <cp:lastPrinted>2021-04-13T16:03:00Z</cp:lastPrinted>
  <dcterms:modified xsi:type="dcterms:W3CDTF">2021-04-13T04:0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dlc_DocId">
    <vt:lpwstr>8136-1977393762-937</vt:lpwstr>
  </property>
  <property fmtid="{D5CDD505-2E9C-101B-9397-08002B2CF9AE}" pid="7" name="_dlc_DocIdItemGuid">
    <vt:lpwstr>80422cd8-3a90-4b93-abfe-8061d3bc42a3</vt:lpwstr>
  </property>
  <property fmtid="{D5CDD505-2E9C-101B-9397-08002B2CF9AE}" pid="8" name="_dlc_DocIdUrl">
    <vt:lpwstr>https://nzqa.sharepoint.com/sites/dmsTEO8136/_layouts/15/DocIdRedir.aspx?ID=8136-1977393762-937, 8136-1977393762-937</vt:lpwstr>
  </property>
  <property fmtid="{D5CDD505-2E9C-101B-9397-08002B2CF9AE}" pid="9" name="display_urn:schemas-microsoft-com:office:office#Author">
    <vt:lpwstr>Michele Miller</vt:lpwstr>
  </property>
  <property fmtid="{D5CDD505-2E9C-101B-9397-08002B2CF9AE}" pid="10" name="display_urn:schemas-microsoft-com:office:office#Editor">
    <vt:lpwstr>Michele Mil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