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Community and Social Servic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sz w:val="22"/>
          <w:szCs w:val="22"/>
        </w:rPr>
        <w:t xml:space="preserve">Snowsport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>
          <w:trHeight w:val="30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nowspor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pine Resort Operation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487-29490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valanch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451-30454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nowsport Area Operation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130-30133, 30834-30842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ills Active Aotearoa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March 202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5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review of these unit standards was prompted by the outcomes of the mandatory review of qualifications, specifically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46" w:hanging="44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w Zealand Certificate in Alpine Resort Operations (Level 3)</w:t>
      </w:r>
      <w:r>
        <w:rPr>
          <w:rFonts w:cs="Calibri"/>
          <w:color w:val="2222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[Ref: 3224]</w:t>
      </w:r>
    </w:p>
    <w:p>
      <w:pPr>
        <w:pStyle w:val="Normal"/>
        <w:numPr>
          <w:ilvl w:val="0"/>
          <w:numId w:val="1"/>
        </w:numPr>
        <w:ind w:left="446" w:hanging="44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w Zealand Certificate in Avalanche Risk Management</w:t>
      </w:r>
      <w:r>
        <w:rPr>
          <w:rFonts w:cs="Calibri"/>
          <w:color w:val="222222"/>
          <w:sz w:val="22"/>
          <w:szCs w:val="22"/>
        </w:rPr>
        <w:t xml:space="preserve"> (Level 5) </w:t>
      </w:r>
      <w:r>
        <w:rPr>
          <w:rFonts w:cs="Arial"/>
          <w:sz w:val="22"/>
          <w:szCs w:val="22"/>
        </w:rPr>
        <w:t>[Ref: 3490]</w:t>
      </w:r>
    </w:p>
    <w:p>
      <w:pPr>
        <w:pStyle w:val="Normal"/>
        <w:numPr>
          <w:ilvl w:val="0"/>
          <w:numId w:val="1"/>
        </w:numPr>
        <w:ind w:left="446" w:hanging="44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w Zealand Certificate in Snowsport Patrol (Level 4) [Ref: 3498]</w:t>
      </w:r>
    </w:p>
    <w:p>
      <w:pPr>
        <w:pStyle w:val="Normal"/>
        <w:numPr>
          <w:ilvl w:val="0"/>
          <w:numId w:val="1"/>
        </w:numPr>
        <w:ind w:left="446" w:hanging="44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w Zealand Certificate in Snowsport Patrol Leader (Level 5) [Ref: 3497]</w:t>
      </w:r>
    </w:p>
    <w:p>
      <w:pPr>
        <w:pStyle w:val="Normal"/>
        <w:numPr>
          <w:ilvl w:val="0"/>
          <w:numId w:val="1"/>
        </w:numPr>
        <w:ind w:left="446" w:hanging="44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w Zealand Certificate in Snowmaking (Level 3) [Ref: 3495]</w:t>
      </w:r>
    </w:p>
    <w:p>
      <w:pPr>
        <w:pStyle w:val="Normal"/>
        <w:numPr>
          <w:ilvl w:val="0"/>
          <w:numId w:val="1"/>
        </w:numPr>
        <w:ind w:left="446" w:hanging="44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w Zealand Certificate in Snowgrooming (Level 4) [Ref: 3494]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eedback from stakeholders, including industry experts and current users, was gathered through an open consultation proces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nor amendments to language within the unit standards were made for readability and to ensure the standards are fit for purpose and aligned with current industry practice.</w:t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t standards were updated to meet current NZQA template requirements.</w:t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gislation and industry references were updated for currency.</w:t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formance criteria were updated to remove any duplication or repetition.</w:t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le of unit standard 29489 was updated to better reflect outcomes.</w:t>
      </w:r>
    </w:p>
    <w:p>
      <w:pPr>
        <w:pStyle w:val="Footer"/>
        <w:keepNext w:val="true"/>
        <w:keepLines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last date for assessment of superseded versions of Category B unit standards is December 2022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the same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 xml:space="preserve">Community and Social Services &gt; Snowsport &gt; </w:t>
      </w:r>
      <w:r>
        <w:rPr>
          <w:rFonts w:cs="Arial"/>
          <w:sz w:val="22"/>
          <w:szCs w:val="22"/>
        </w:rPr>
        <w:t>Alpine Resort Operation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45"/>
        <w:gridCol w:w="5426"/>
        <w:gridCol w:w="850"/>
        <w:gridCol w:w="991"/>
        <w:gridCol w:w="1276"/>
      </w:tblGrid>
      <w:tr>
        <w:trPr>
          <w:tblHeader w:val="true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48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safe working procedures and practices in an alpine resort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48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ake responsibility for own professional practice while carrying out role at an alpine res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48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the features and operations of an alpine resort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monstrate knowledge of the features, operations and contribution of an alpine res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49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ibute to the provision of positive alpine resort guest experien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 xml:space="preserve">Community and Social Services &gt; Snowsport &gt; </w:t>
      </w:r>
      <w:r>
        <w:rPr>
          <w:rFonts w:cs="Arial"/>
          <w:sz w:val="22"/>
          <w:szCs w:val="22"/>
        </w:rPr>
        <w:t>Avalanch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45"/>
        <w:gridCol w:w="5426"/>
        <w:gridCol w:w="850"/>
        <w:gridCol w:w="991"/>
        <w:gridCol w:w="1276"/>
      </w:tblGrid>
      <w:tr>
        <w:trPr>
          <w:tblHeader w:val="true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45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and apply knowledge of snowpack, weather and terrain in relation to avalanche haza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45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ord and communicate snowpack, weather and avalanche hazard inform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45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y avalanche mitigation techniques to reduce risk to self while operating in avalanche terra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45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y avalanche search and rescue knowledge and skills to participate in a small party resc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 xml:space="preserve">Community and Social Services &gt; Snowsport &gt; </w:t>
      </w:r>
      <w:r>
        <w:rPr>
          <w:rFonts w:cs="Arial"/>
          <w:sz w:val="22"/>
          <w:szCs w:val="22"/>
        </w:rPr>
        <w:t>Snowsport Area Operation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45"/>
        <w:gridCol w:w="5426"/>
        <w:gridCol w:w="850"/>
        <w:gridCol w:w="991"/>
        <w:gridCol w:w="1276"/>
      </w:tblGrid>
      <w:tr>
        <w:trPr>
          <w:tblHeader w:val="true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13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snow, snowmaking and snowmaking needs, and undertake basic maintenance on snowmaking equi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13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y knowledge of snowmaking, snowmaking equipment, and safe practice to optimise snow production for a snowsport ar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13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snow, snowgrooming, and snowgroomers and their mainten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13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erate snowgroomers safely and effectively to meet grooming requirements for a snowsport ar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83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ski patrol professional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83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form daily ski patrol tasks and routi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83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competent skiing or snowboarding, and tobogganing skills for snowsport patrol purpo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83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and apply knowledge of ski patrol emergency response systems and snowsport first responder emergency 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83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mountaineering techniques including rope rescue and ski touring for patrol require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83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technical ability as a senior ski patrol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84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y advanced knowledge as a senior ski patrol team member to complete daily patrolling routi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84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le model collaborative work practices across a snowsport area to achieve ski patrol outco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84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ry out site leadership roles at snowsport area incid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03:00Z</dcterms:created>
  <dc:creator>Lorna Gillespie</dc:creator>
  <dc:description/>
  <cp:keywords/>
  <dc:language>en-US</dc:language>
  <cp:lastModifiedBy>Nick Moynihan</cp:lastModifiedBy>
  <cp:lastPrinted>2021-04-13T16:03:00Z</cp:lastPrinted>
  <dcterms:modified xsi:type="dcterms:W3CDTF">2021-04-13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0958B6C6AC970B42838D930ACEAD8FAE</vt:lpwstr>
  </property>
  <property fmtid="{D5CDD505-2E9C-101B-9397-08002B2CF9AE}" pid="3" name="Order">
    <vt:r8>29703800</vt:r8>
  </property>
  <property fmtid="{D5CDD505-2E9C-101B-9397-08002B2CF9AE}" pid="4" name="_dlc_DocId">
    <vt:lpwstr>8129-618127658-1489</vt:lpwstr>
  </property>
  <property fmtid="{D5CDD505-2E9C-101B-9397-08002B2CF9AE}" pid="5" name="_dlc_DocIdItemGuid">
    <vt:lpwstr>cf46208b-111a-4a4f-9186-81548b0e5c42</vt:lpwstr>
  </property>
  <property fmtid="{D5CDD505-2E9C-101B-9397-08002B2CF9AE}" pid="6" name="_dlc_DocIdUrl">
    <vt:lpwstr>https://nzqa.sharepoint.com/sites/dmsTEO8129/_layouts/15/DocIdRedir.aspx?ID=8129-618127658-1489, 8129-618127658-1489</vt:lpwstr>
  </property>
</Properties>
</file>