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iCs/>
          <w:szCs w:val="24"/>
        </w:rPr>
        <w:t>Environment Māori</w:t>
      </w:r>
      <w:r>
        <w:rPr>
          <w:rFonts w:cs="Arial"/>
          <w:b/>
          <w:szCs w:val="24"/>
        </w:rPr>
        <w:t xml:space="preserve"> </w:t>
      </w:r>
      <w:r>
        <w:rPr>
          <w:b/>
        </w:rPr>
        <w:t>unit standard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77"/>
        <w:gridCol w:w="3827"/>
      </w:tblGrid>
      <w:tr>
        <w:trPr>
          <w:trHeight w:val="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vironment Mā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āori Environmental Manag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6138, 6151, 20318-20322, 20324</w:t>
            </w:r>
          </w:p>
        </w:tc>
      </w:tr>
      <w:tr>
        <w:trPr>
          <w:trHeight w:val="59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āori Environmental Practi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6130, 6137, 6141-6143, 6147, 6148, 15976, 15983, 15985, 15987, 15988, 15990, 15991, 19670, 19671, 20325-2032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  <w:sz w:val="22"/>
          <w:szCs w:val="22"/>
        </w:rPr>
        <w:t xml:space="preserve">NZQA Maori Qualifications Services (MQS) </w:t>
      </w:r>
      <w:r>
        <w:rPr>
          <w:rFonts w:cs="Arial"/>
        </w:rPr>
        <w:t>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rch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 a result of the planned standards review cycle, MQS along with the Whakaruruhau, reviewed the </w:t>
      </w:r>
      <w:r>
        <w:rPr>
          <w:rFonts w:cs="Arial"/>
          <w:i/>
          <w:iCs/>
        </w:rPr>
        <w:t>Environment Māori</w:t>
      </w:r>
      <w:r>
        <w:rPr>
          <w:rFonts w:cs="Arial"/>
        </w:rPr>
        <w:t xml:space="preserve"> unit standards to ensure they remain fit for purpose and </w:t>
      </w:r>
      <w:bookmarkStart w:id="0" w:name="_Hlk57130823"/>
      <w:r>
        <w:rPr/>
        <w:t>meet the aspirations and needs of ākonga, as well as whānau, hapū, and iwi.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The main changes that were made to the standards include the following:</w:t>
      </w:r>
    </w:p>
    <w:p>
      <w:pPr>
        <w:pStyle w:val="ListParagraph"/>
        <w:numPr>
          <w:ilvl w:val="0"/>
          <w:numId w:val="1"/>
        </w:numPr>
        <w:rPr/>
      </w:pPr>
      <w:r>
        <w:rPr/>
        <w:t>Credits were increased for some standards to better reflect the time need to complete their requirem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rPr>
          <w:rFonts w:cs="Arial"/>
          <w:iCs/>
        </w:rPr>
      </w:pPr>
      <w:r>
        <w:rPr/>
        <w:t>Minor wording changes were made to some outcomes and performance criteria for relevancy, consistency and to provide clarity for ākonga and kaiak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rPr>
          <w:rFonts w:cs="Arial"/>
          <w:iCs/>
        </w:rPr>
      </w:pPr>
      <w:r>
        <w:rPr/>
        <w:t>Guidance information was updated to provide consistency and clar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rPr>
          <w:rFonts w:cs="Arial"/>
          <w:iCs/>
        </w:rPr>
      </w:pPr>
      <w:r>
        <w:rPr/>
        <w:t>Grammatical errors were correct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rPr>
          <w:rFonts w:cs="Arial"/>
          <w:iCs/>
        </w:rPr>
      </w:pPr>
      <w:r>
        <w:rPr/>
        <w:t>Standard 20321 was replaced by new standard 3243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rPr>
          <w:rFonts w:cs="Arial"/>
          <w:iCs/>
        </w:rPr>
      </w:pPr>
      <w:r>
        <w:rPr/>
        <w:t>The Level 5 and 6 unit standards was designated expiring due to no usage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24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</w:tr>
    </w:tbl>
    <w:p>
      <w:pPr>
        <w:pStyle w:val="Footer"/>
        <w:tabs>
          <w:tab w:val="clear" w:pos="720"/>
          <w:tab w:val="left" w:pos="1843" w:leader="none"/>
        </w:tabs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Cs w:val="24"/>
        </w:rPr>
      </w:pPr>
      <w:r>
        <w:rPr>
          <w:rFonts w:cs="Arial"/>
          <w:b/>
          <w:iCs/>
          <w:szCs w:val="24"/>
        </w:rPr>
        <w:t>Category C and D unit standards will expire at the end of December 2022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  <w:t>The last date for assessment of superseded versions of Category B unit standards is December 2022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keepLines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  <w:t>Māori &gt; Environment Māori &gt; Māori Environmental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role of whakataukī in relation to how Māori manage the environ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lain the role of whakataukī in relation to how Māori mana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 tai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ry out mahi rangahau with guidance in relation to a local Māori resource management iss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lain intellectual property, international agreements, and the Treaty, relating to mātauranga Māori and biodivers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lain the relationship between biosecurity, biosecurity risks, biodiversity, and mātauranga Mā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lain the impact of biotechnology and related legislation on mātauranga Mā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2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be the environmental implications of the exercise of Māori customary fishing right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e the environmental implications in the exercise of Māori customary fishing righ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arch environmental issues that impact on Māori, and present find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be legislation in relation to wāhi tapu, and develop a management plan to protect wāhi ta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Māori &gt; Environment Māori &gt; Māori Environmental Pract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apu, noa, and mana in relation to the way Māori interact with the natural world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be tapu, noa, and mana in relation to the way Māori interact with te tai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roha in relation to the way Māori interact with the natural worl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be aroha in relation to the way Māori interact with te tai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be whanaungatanga in relation to the way Māori interact with the natural worl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e whanaungatanga in relation to how Māori interact and take care of te tai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lain kaitiakitanga in relation to the way Māori interact with the natural worl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ain kaitiakitanga in relation to the way Māori interact with te tai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ry out a local kaitiakitanga activity with dir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yse the different views Māori and Pākehā have in relation to the natural worl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y and explain the different views Māori and Pākehā have in relation to te tai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lain tino rangatiratanga in relation to the way Māori interact with the natural worl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ain tino rangatiratanga in relation to the way Māori interact with te tai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9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for natural phenomen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a local context using pūrākau and waia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y and explain te taiao occurren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 a local context using pūrākau and wai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9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kai preserv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9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the use of rākau Mā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9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lain tikanga Māori for the use of rākau Māori in clothing, whare, waka and impl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9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tikanga for the preparation of karareh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onstrate knowledge of tikanga for the preparation of mahinga k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9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strate knowledge of a native bird and its significance to Mā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9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strate knowledge of a native insect and its significance to Māo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ain the importance of one native insect to Māori in a local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6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y and describe the role of atua Māori in the natural worl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e the role of, and interactions between atua Māori in te tai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6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y and describe a Māori view of the natural worl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y and describe a Māori view of te tai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hakaritea te kaupapa kaitiakitanga/Prepare and plan a kaitiakitanga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hakamahia te kaupapa kaitiakitanga/Carry out fieldwork and collect data for a kaitiakitanga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otakehia te kaupapa kaitiakitanga/Evaluate a kaitiakitanga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138410</wp:posOffset>
              </wp:positionV>
              <wp:extent cx="7061200" cy="389890"/>
              <wp:effectExtent l="0" t="0" r="0" b="0"/>
              <wp:wrapNone/>
              <wp:docPr id="1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1040" cy="389880"/>
                        <a:chOff x="0" y="0"/>
                        <a:chExt cx="7061040" cy="38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610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1080" y="0"/>
                          <a:ext cx="636012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798.3pt;width:556pt;height:30.7pt" coordorigin="0,15966" coordsize="11120,614">
              <v:rect id="shape_0" ID="Rectangle 156" fillcolor="white" stroked="f" o:allowincell="f" style="position:absolute;left:0;top:15966;width:1111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27;top:15966;width:10015;height:613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03:00Z</dcterms:created>
  <dc:creator>Mereana Su</dc:creator>
  <dc:description/>
  <cp:keywords/>
  <dc:language>en-US</dc:language>
  <cp:lastModifiedBy>Nick Moynihan</cp:lastModifiedBy>
  <cp:lastPrinted>2021-04-13T16:03:00Z</cp:lastPrinted>
  <dcterms:modified xsi:type="dcterms:W3CDTF">2021-04-13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dlc_DocId">
    <vt:lpwstr>9999-1475241550-686</vt:lpwstr>
  </property>
  <property fmtid="{D5CDD505-2E9C-101B-9397-08002B2CF9AE}" pid="4" name="_dlc_DocIdItemGuid">
    <vt:lpwstr>57e5e3f8-21b9-4541-8d56-407da0a59a01</vt:lpwstr>
  </property>
  <property fmtid="{D5CDD505-2E9C-101B-9397-08002B2CF9AE}" pid="5" name="_dlc_DocIdUrl">
    <vt:lpwstr>https://nzqa.sharepoint.com/sites/dmsTEO9999/_layouts/15/DocIdRedir.aspx?ID=9999-1475241550-686, 9999-1475241550-686</vt:lpwstr>
  </property>
</Properties>
</file>