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Law and Securit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Compliance and Regulatory Control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iance and Law Enforc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iance and Regulatory Contro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30, 4234, 4241, 12814, 12815, 14935-14937, 2205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 xml:space="preserve">The Skills Organisation has completed the </w:t>
      </w:r>
      <w:r>
        <w:rPr>
          <w:rFonts w:cs="Arial"/>
          <w:i/>
          <w:sz w:val="22"/>
          <w:szCs w:val="22"/>
        </w:rPr>
        <w:t xml:space="preserve">review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March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se unit standards were designated expiring due to no or low usage within the period of 2015-2020 and because they are no longer fit for purpose.  The associated National Qualifications containing these units have been discontinu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ultation occurred with providers who have reported usage in the last 5 year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Main changes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standards were designated expiring without replacement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se Category D unit standards will expire at the end of December 2023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rFonts w:cs="Arial"/>
          <w:sz w:val="22"/>
          <w:szCs w:val="22"/>
        </w:rPr>
        <w:t>Law and Security</w:t>
      </w:r>
      <w:r>
        <w:rPr>
          <w:sz w:val="22"/>
          <w:szCs w:val="22"/>
        </w:rPr>
        <w:t xml:space="preserve"> &gt; Compliance and Law Enforcement &gt; Compliance and Regulatory Contro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lan compliance inspec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ake follow-up action for non-compli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ize property as an enforcement a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8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trol feral dogs and uncontrolled domestic do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8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trol a wandering stock animal as an animal control offi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9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gister dogs in voluntary and involuntary sit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9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vestigate and action dog nuisance compla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9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dog characteristics, behaviours, and actions required to prevent inj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0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menacing dogs classification for animal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4:00Z</dcterms:created>
  <dc:creator>Carla Batista</dc:creator>
  <dc:description/>
  <cp:keywords/>
  <dc:language>en-US</dc:language>
  <cp:lastModifiedBy>Nick Moynihan</cp:lastModifiedBy>
  <cp:lastPrinted>2021-04-13T16:04:00Z</cp:lastPrinted>
  <dcterms:modified xsi:type="dcterms:W3CDTF">2021-04-13T04:0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8103-383048206-2357</vt:lpwstr>
  </property>
  <property fmtid="{D5CDD505-2E9C-101B-9397-08002B2CF9AE}" pid="3" name="_dlc_DocIdItemGuid">
    <vt:lpwstr>360300a2-3aba-4fcc-805f-a39caae9fa72</vt:lpwstr>
  </property>
  <property fmtid="{D5CDD505-2E9C-101B-9397-08002B2CF9AE}" pid="4" name="_dlc_DocIdUrl">
    <vt:lpwstr>https://nzqa.sharepoint.com/sites/dmsTEO8103/_layouts/15/DocIdRedir.aspx?ID=8103-383048206-2357, 8103-383048206-2357</vt:lpwstr>
  </property>
</Properties>
</file>