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ew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Solid Wast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 Was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zardous and Special Waste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38-23341, 23345-2334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 Waste Dispos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69-23572, 23574-23577, 23579, 23582-2358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 Waste Handl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9, 2356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MITO New Zealand Incorporated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TO New Zealand Incorporated undertook analysis of currently listed </w:t>
      </w:r>
      <w:r>
        <w:rPr>
          <w:rFonts w:cs="Arial"/>
          <w:i/>
          <w:iCs/>
          <w:sz w:val="22"/>
          <w:szCs w:val="22"/>
        </w:rPr>
        <w:t>Solid Waste</w:t>
      </w:r>
      <w:r>
        <w:rPr>
          <w:rFonts w:cs="Arial"/>
          <w:sz w:val="22"/>
          <w:szCs w:val="22"/>
        </w:rPr>
        <w:t xml:space="preserve"> unit standards and identified a number that are no longer being used and have not been awarded in four years or longer.  Consideration was given to whether the unit standards should be re-registered or expired.  The decision was made to expire these unit standards as they no longer align with industry ne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All standards were designated to expiring without replacement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se Category D unit standards will expire at the end of December 2023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Solid Waste &gt; Hazardous and Special Waste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documentation for final disposal of hazardous and controlled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requirements for the containment, storage, treatment, and disposal of clinical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a type of special hazardous waste and explain safe methods for its collection and sto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cover resources from hazardous waste and prepare the recovered hazardous resource for t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n and manage operations at a hazardous waste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reatment methods for hazardous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n and manage treatment processes and waste disposal for a hazardous waste treatment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Sector &gt; Solid Waste &gt; Solid Waste Disposa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and control pests at solid waste faci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, operate, and maintain storm water drainage at a solid waste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landfill cell fil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and maintain the wheel wash facility at a landf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a landfill compactor on solid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a water tanker at a landf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, create, and strip daily covers at a landf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leachate, and operate and maintain a leachate collection and removal system at a landf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plain, report, and record controlled waste at a solid waste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rol traffic at the off-loading area of a solid waste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landfill gas and maintain landfill gas extraction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environmental controls for landf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Sector &gt; Solid Waste &gt; Solid Waste Hand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6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velop a plan for the routine removal of waste and/or recyclables from the kerbs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ndle domestic waste and/or kerbside recycl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4:00Z</dcterms:created>
  <dc:creator>Carla Batista</dc:creator>
  <dc:description/>
  <cp:keywords/>
  <dc:language>en-US</dc:language>
  <cp:lastModifiedBy>Nick Moynihan</cp:lastModifiedBy>
  <cp:lastPrinted>2021-04-13T16:04:00Z</cp:lastPrinted>
  <dcterms:modified xsi:type="dcterms:W3CDTF">2021-04-13T04:0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072</vt:lpwstr>
  </property>
  <property fmtid="{D5CDD505-2E9C-101B-9397-08002B2CF9AE}" pid="3" name="ProviderID">
    <vt:lpwstr>9013</vt:lpwstr>
  </property>
  <property fmtid="{D5CDD505-2E9C-101B-9397-08002B2CF9AE}" pid="4" name="_dlc_DocId">
    <vt:lpwstr>9013-1960777478-2279</vt:lpwstr>
  </property>
  <property fmtid="{D5CDD505-2E9C-101B-9397-08002B2CF9AE}" pid="5" name="_dlc_DocIdItemGuid">
    <vt:lpwstr>9cfc35ea-61cf-4dd5-bc2f-b4e7269c42fc</vt:lpwstr>
  </property>
  <property fmtid="{D5CDD505-2E9C-101B-9397-08002B2CF9AE}" pid="6" name="_dlc_DocIdUrl">
    <vt:lpwstr>https://nzqa.sharepoint.com/sites/dmsTEO9013/_layouts/15/DocIdRedir.aspx?ID=9013-1960777478-2279, 9013-1960777478-2279</vt:lpwstr>
  </property>
</Properties>
</file>