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rchitecture and Build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Scaffolding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Calibri"/>
                <w:bCs/>
              </w:rPr>
              <w:t>in Scaffolding (Gen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</w:t>
            </w:r>
            <w:r>
              <w:rPr>
                <w:rFonts w:cs="Calibri"/>
                <w:bCs/>
              </w:rPr>
              <w:t>Scaffolding (Proprietary Suspend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Calibri"/>
                <w:bCs/>
              </w:rPr>
              <w:t>Scaffolding (Tr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Calibri"/>
                <w:bCs/>
              </w:rPr>
              <w:t>Scaff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v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vember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review was conducted from February to June 2021.  Stakeholders included employers, providers, Worksafe New Zealand, and the industry association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Consultation with the Scaffolding Industry Consultation Group provided subject matter expertise and recommendations for the review.  </w:t>
            </w:r>
            <w:bookmarkStart w:id="0" w:name="_Hlk83710559"/>
            <w:r>
              <w:rPr/>
              <w:t>Changes to the qualifications were made in agreement with the Scaffolding Consultation Group members and Scaffolding, Access and Rigging New Zealand (SARNZ), who attended all the meetings.</w:t>
            </w:r>
          </w:p>
          <w:p>
            <w:pPr>
              <w:pStyle w:val="Normal"/>
              <w:spacing w:lineRule="auto" w:line="240" w:before="120" w:after="120"/>
              <w:rPr/>
            </w:pPr>
            <w:bookmarkEnd w:id="0"/>
            <w:r>
              <w:rPr>
                <w:bCs/>
                <w:szCs w:val="24"/>
              </w:rPr>
              <w:t>The consultation confirmed refinements to the qualifications.  A</w:t>
            </w:r>
            <w:r>
              <w:rPr/>
              <w:t xml:space="preserve"> final meeting was held to critique the refinements made to the reviewed qualifications. 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The Scaffolding Industry Consultation Group, Worksafe New Zealand and SARNZ endorsed the reviewed qualific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c Purpose Statement wording amended to better reflect current practice in the sector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uate Profile Outcomes (GPOs) amended to reflect current Worksafe Good Practice Guidelines for Scaffolding and industry requirements.  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ucation Pathway updated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ment Pathway amended to include a reference to relevant licensing requirement as per the Certificate of Competence (CoC)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requirements for assuring consistency amended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ther requirements for the qualification amended to update regulatory body or legislative requirements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conditions for programme section amended with links to current guidelines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Reference to scaffolding competence endorsements deleted since this terminology is no longer used by industry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nsition information updated.</w:t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 addition to above, the following changes were also made for each qualification:</w:t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Zealand Certificate in Scaffolding (General) (Level 3) [Ref: 3708]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he GPO credits were amended with no change in total credit for the qualification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PO 2 was amended to include the safe loading and unloading of equipment. 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General conditions for programme amended to accurately define the term “simple scaffolding”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Reference to unit standard 30072 for </w:t>
            </w:r>
            <w:r>
              <w:rPr>
                <w:rFonts w:cs="Times New Roman" w:ascii="Calibri" w:hAnsi="Calibri"/>
              </w:rPr>
              <w:t>assessment was removed since it is not fit for scaffolding purposes.</w:t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Zealand Certificate in Scaffolding (Proprietary Suspended) (Level 3) [Ref: 3709]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qualification credit total changed from 66 to 80 credits because a new GPO was added for loading, securing and unloading proprietary suspended scaffolds and a new GPO on induct users in the inspection and operation of proprietary suspended scaffolds installation for safety of workers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PO 2 amended to include the safe loading and unloading of equipment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General conditions amended to accurately define the term “simple scaffolding”. 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Reference to unit standard 30072 for </w:t>
            </w:r>
            <w:r>
              <w:rPr>
                <w:rFonts w:cs="Times New Roman" w:ascii="Calibri" w:hAnsi="Calibri"/>
              </w:rPr>
              <w:t>assessment deleted since it is not fit for scaffolding purposes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Reference to scaffolding competence endorsements was deleted since this terminology is no longer used by industry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he capstone assessments are conducted in a controlled environment and the word ‘invigilated’ deleted.</w:t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Zealand Certificate in Scaffolding (Trades) (Level 4) [Ref: 3710]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qualification credit total increased from 190 to 195 to round-off credits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The capstone assessment is conducted in a controlled environment and the word ‘invigilated’ deleted and replaced with “controlled environment”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efinition of “simple scaffolding” and “complex scaffolding” updated to include current industry requirement for scaffolds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GPO conditions deleted.</w:t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ZQABody2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w Zealand Certificate in Scaffolding (Level 5) [Ref: 2363]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The qualification credit total changed from 143 to 140 credits </w:t>
            </w:r>
            <w:r>
              <w:rPr>
                <w:rFonts w:cs="Calibri" w:ascii="Calibri" w:hAnsi="Calibri"/>
                <w:color w:val="000000"/>
              </w:rPr>
              <w:t>to round-off credit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Graduate Profile Outcome conditions deleted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standard of achievement and standards for grade endorsement amended to ‘Achieved’.</w:t>
            </w:r>
          </w:p>
          <w:p>
            <w:pPr>
              <w:pStyle w:val="NZQABody2"/>
              <w:numPr>
                <w:ilvl w:val="0"/>
                <w:numId w:val="2"/>
              </w:numPr>
              <w:spacing w:lineRule="auto" w:line="240" w:before="0" w:after="0"/>
              <w:rPr>
                <w:rStyle w:val="Label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Label1"/>
                <w:rFonts w:cs="Calibri" w:ascii="Calibri" w:hAnsi="Calibri"/>
                <w:b w:val="false"/>
                <w:bCs w:val="false"/>
                <w:color w:val="404040"/>
                <w:sz w:val="22"/>
                <w:szCs w:val="22"/>
              </w:rPr>
              <w:t>Other requirements for the qualification including regulatory body or legislative requirements were amended.</w:t>
            </w:r>
          </w:p>
          <w:p>
            <w:pPr>
              <w:pStyle w:val="NZQABody2"/>
              <w:spacing w:lineRule="auto" w:line="240" w:before="0" w:after="0"/>
              <w:ind w:left="720" w:hanging="0"/>
              <w:rPr>
                <w:rStyle w:val="Label1"/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7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Scaffolding (General)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08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7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</w:rPr>
              <w:t>New Zealand Certificate in Scaffolding (Proprietary Suspended)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09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Scaffolding (Trade) (Level 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</w:rPr>
            </w:pPr>
            <w:r>
              <w:rPr>
                <w:rStyle w:val="Style21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710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Scaffolding (Level 5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</w:rPr>
            </w:pPr>
            <w:r>
              <w:rPr>
                <w:rStyle w:val="Style21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63 -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4"/>
        <w:gridCol w:w="5495"/>
        <w:gridCol w:w="1634"/>
        <w:gridCol w:w="128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Scaffolding (General) (Level 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Scaffolding (Proprietary Suspended) (Level 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Scaffolding (Trade) (Level 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Scaffolding (Level 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keepNext w:val="true"/>
        <w:keepLines/>
        <w:rPr>
          <w:b/>
          <w:b/>
          <w:iCs/>
        </w:rPr>
      </w:pPr>
      <w:r>
        <w:rPr>
          <w:b/>
          <w:iCs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t is not intended that any existing candidate be disadvantaged by these transition arrangements; however, anyone who feels they have been disadvantaged can appeal to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keepNext w:val="true"/>
              <w:keepLines/>
              <w:spacing w:before="0" w:after="0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ihanga Ara Rau Construction and Infrastructure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hd w:fill="FFFFFF" w:val="clear"/>
              </w:rPr>
              <w:t>PO Box 445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Wellington 61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/>
              </w:rPr>
              <w:t>Email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</w:rPr>
                <w:t>qualifications@waihang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NZ"/>
    </w:rPr>
  </w:style>
  <w:style w:type="character" w:styleId="HeaderChar">
    <w:name w:val="Header Char"/>
    <w:qFormat/>
    <w:rPr>
      <w:lang w:val="en-NZ"/>
    </w:rPr>
  </w:style>
  <w:style w:type="character" w:styleId="FooterChar">
    <w:name w:val="Footer Char"/>
    <w:qFormat/>
    <w:rPr>
      <w:lang w:val="en-NZ"/>
    </w:rPr>
  </w:style>
  <w:style w:type="character" w:styleId="Style21">
    <w:name w:val="Style2"/>
    <w:qFormat/>
    <w:rPr>
      <w:i/>
      <w:sz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NZ"/>
    </w:rPr>
  </w:style>
  <w:style w:type="character" w:styleId="CommentSubjectChar">
    <w:name w:val="Comment Subject Char"/>
    <w:qFormat/>
    <w:rPr>
      <w:b/>
      <w:bCs/>
      <w:sz w:val="20"/>
      <w:szCs w:val="20"/>
      <w:lang w:val="en-N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abel1">
    <w:name w:val="label1"/>
    <w:qFormat/>
    <w:rPr>
      <w:b/>
      <w:bCs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 qualifications@waihang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13:00Z</dcterms:created>
  <dc:creator>Colin James</dc:creator>
  <dc:description/>
  <cp:keywords/>
  <dc:language>en-US</dc:language>
  <cp:lastModifiedBy>Nick Moynihan</cp:lastModifiedBy>
  <cp:lastPrinted>2021-12-14T12:13:00Z</cp:lastPrinted>
  <dcterms:modified xsi:type="dcterms:W3CDTF">2021-12-13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D3D8D66B89A6B499FBBA56A38F88292</vt:lpwstr>
  </property>
  <property fmtid="{D5CDD505-2E9C-101B-9397-08002B2CF9AE}" pid="3" name="_dlc_DocIdItemGuid">
    <vt:lpwstr>4f23b51f-2d58-40eb-95e0-c71130c7abcb</vt:lpwstr>
  </property>
</Properties>
</file>