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Management and Commerce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sh of Real Estate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13"/>
        <w:gridCol w:w="6809"/>
        <w:gridCol w:w="750"/>
        <w:gridCol w:w="88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bookmarkStart w:id="0" w:name="_Hlk74212393"/>
            <w:bookmarkEnd w:id="0"/>
            <w:r>
              <w:rPr>
                <w:bCs/>
              </w:rPr>
              <w:t>18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  <w:lang w:val="en-GB" w:eastAsia="en-GB"/>
              </w:rPr>
              <w:t>New Zealand Certificate in Residential Property Managem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Ringa Hora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orrection of qualification  credits.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vember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December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>
          <w:trHeight w:val="136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1"/>
                <w:szCs w:val="21"/>
                <w:lang w:eastAsia="en-NZ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 xml:space="preserve">As a result of a scheduled review, version 3 of this qualification was published with the incorrect qualification credits. They were inadvertently introduced increased from 65 to 70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 xml:space="preserve">The qualification credit value has been reverted to 65 credits to reflect the agreement with the stakeholder group at the review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>
          <w:trHeight w:val="81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1"/>
                <w:szCs w:val="21"/>
                <w:lang w:eastAsia="en-NZ"/>
              </w:rPr>
            </w:pPr>
            <w:r>
              <w:rPr>
                <w:rFonts w:cs="Calibri"/>
                <w:bCs/>
                <w:lang w:val="en-GB" w:eastAsia="en-GB"/>
              </w:rPr>
              <w:t>T</w:t>
            </w:r>
            <w:r>
              <w:rPr>
                <w:bCs/>
                <w:szCs w:val="24"/>
              </w:rPr>
              <w:t xml:space="preserve">he </w:t>
            </w: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 xml:space="preserve">qualification credits have decreased from 70 to 65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1"/>
                <w:szCs w:val="21"/>
                <w:lang w:eastAsia="en-NZ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 xml:space="preserve">The graduate profile outcomes have been amended to reflect this. Outcome 6 was merged with outcome 3 to round up the credit values.  Outcome 5 had one credit moved to Outcome 1. 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>The qualification has been reversioned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1"/>
                <w:szCs w:val="21"/>
                <w:lang w:eastAsia="en-NZ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>The last date of assessment for version 3 is 31/12/2021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1"/>
                <w:szCs w:val="21"/>
                <w:lang w:eastAsia="en-NZ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>The last date of assessment for version 2 remains unchanged at 31/12/2022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sz w:val="20"/>
                <w:szCs w:val="21"/>
                <w:lang w:eastAsia="en-NZ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1"/>
                <w:lang w:eastAsia="en-NZ"/>
              </w:rPr>
            </w:r>
          </w:p>
        </w:tc>
      </w:tr>
    </w:tbl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lang w:val="en-GB" w:eastAsia="en-GB"/>
              </w:rPr>
              <w:t>New Zealand Certificate in Residential Property Managem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09-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5283"/>
        <w:gridCol w:w="1304"/>
        <w:gridCol w:w="19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8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Residential Property Managem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1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It is not intended that any existing candidate be disadvantaged by these transition arrangements; however, anyone who feels they have been disadvantaged may appeal t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ga Hora Services Workforce Development Counc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 Box 4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llingt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w Zea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one:  04 909 03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Email:  </w:t>
            </w:r>
            <w:hyperlink r:id="rId3">
              <w:r>
                <w:rPr>
                  <w:rStyle w:val="InternetLink"/>
                  <w:rFonts w:cs="Calibri"/>
                  <w:color w:val="0563C1"/>
                  <w:u w:val="single"/>
                </w:rPr>
                <w:t>qualifications@ringahora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59" w:leader="none"/>
        </w:tabs>
        <w:spacing w:before="0" w:after="16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13:00Z</dcterms:created>
  <dc:creator>NZQA</dc:creator>
  <dc:description/>
  <cp:keywords/>
  <dc:language>en-US</dc:language>
  <cp:lastModifiedBy>Nick Moynihan</cp:lastModifiedBy>
  <cp:lastPrinted>2021-12-14T12:13:00Z</cp:lastPrinted>
  <dcterms:modified xsi:type="dcterms:W3CDTF">2021-12-13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AD3D8D66B89A6B499FBBA56A38F88292</vt:lpwstr>
  </property>
  <property fmtid="{D5CDD505-2E9C-101B-9397-08002B2CF9AE}" pid="4" name="Order">
    <vt:r8>1784100</vt:r8>
  </property>
  <property fmtid="{D5CDD505-2E9C-101B-9397-08002B2CF9AE}" pid="5" name="Skills Org">
    <vt:lpwstr>Skills Org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ItemGuid">
    <vt:lpwstr>8e4f7e46-2c6e-416a-af3c-7e6453461271</vt:lpwstr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