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Construction Trad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p>
            <w:pPr>
              <w:pStyle w:val="Normal"/>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rpen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004, 21006-21008, 21011, 21015, 26883, 2688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rpentry Theo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005, 26885, 2688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 xml:space="preserve">The Building and Construction Industry Training Organisation has completed the </w:t>
      </w:r>
      <w:r>
        <w:rPr>
          <w:rFonts w:cs="Arial"/>
          <w:iCs/>
          <w:sz w:val="22"/>
          <w:szCs w:val="22"/>
        </w:rPr>
        <w:t>review</w:t>
      </w:r>
      <w:r>
        <w:rPr>
          <w:rFonts w:cs="Arial"/>
          <w:sz w:val="22"/>
          <w:szCs w:val="22"/>
        </w:rPr>
        <w:t xml:space="preserve">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Following the Targeted Review of Qualifications, the National Certificate in Frame and Truss Manufacture (Level 3) was replaced by New Zealand Certificate in Timber Structure Manufacture (Level 3) with strands in Wall Frame Manufacture, and Roof Truss Manufacture [Ref: 4319].</w:t>
      </w:r>
    </w:p>
    <w:p>
      <w:pPr>
        <w:pStyle w:val="Normal"/>
        <w:rPr>
          <w:rFonts w:cs="Arial"/>
          <w:sz w:val="22"/>
          <w:szCs w:val="22"/>
        </w:rPr>
      </w:pPr>
      <w:r>
        <w:rPr>
          <w:rFonts w:cs="Arial"/>
          <w:sz w:val="22"/>
          <w:szCs w:val="22"/>
        </w:rPr>
      </w:r>
    </w:p>
    <w:p>
      <w:pPr>
        <w:pStyle w:val="Normal"/>
        <w:rPr/>
      </w:pPr>
      <w:r>
        <w:rPr>
          <w:rFonts w:cs="Arial"/>
          <w:sz w:val="22"/>
          <w:szCs w:val="22"/>
        </w:rPr>
        <w:t>The new unit standards were developed in consultation with the Timber Structure Manufacturing industry to determine the skills and knowledge required for graduates of the New Zealand Certificate and for use in programmes leading to this qualification.  Generally, the skills and knowledge in the existing standards do not meet current industry nee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ith the Timber Structure Manufacturing industry stakeholders was carried out from July-October 2020, and they were given a chance to feedback on the new uni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Eight </w:t>
      </w:r>
      <w:r>
        <w:rPr>
          <w:rFonts w:cs="Arial"/>
          <w:i/>
          <w:sz w:val="22"/>
          <w:szCs w:val="22"/>
        </w:rPr>
        <w:t>Carpentry</w:t>
      </w:r>
      <w:r>
        <w:rPr>
          <w:rFonts w:cs="Arial"/>
          <w:sz w:val="22"/>
          <w:szCs w:val="22"/>
        </w:rPr>
        <w:t xml:space="preserve"> unit standards that no longer fit job role requirements were designated expiring.</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Three </w:t>
      </w:r>
      <w:r>
        <w:rPr>
          <w:rFonts w:cs="Arial"/>
          <w:i/>
          <w:sz w:val="22"/>
          <w:szCs w:val="22"/>
        </w:rPr>
        <w:t xml:space="preserve">Carpentry Theory </w:t>
      </w:r>
      <w:r>
        <w:rPr>
          <w:rFonts w:cs="Arial"/>
          <w:sz w:val="22"/>
          <w:szCs w:val="22"/>
        </w:rPr>
        <w:t>unit standards that no longer fit job role requirements were designated expiring.</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Ten new </w:t>
      </w:r>
      <w:r>
        <w:rPr>
          <w:rFonts w:cs="Arial"/>
          <w:i/>
          <w:sz w:val="22"/>
          <w:szCs w:val="22"/>
        </w:rPr>
        <w:t>Carpentry</w:t>
      </w:r>
      <w:r>
        <w:rPr>
          <w:rFonts w:cs="Arial"/>
          <w:sz w:val="22"/>
          <w:szCs w:val="22"/>
        </w:rPr>
        <w:t xml:space="preserve"> unit standards were developed to meet industry role requirements for the new level 3 qualification.</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Normal"/>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r>
        <w:rPr>
          <w:sz w:val="22"/>
          <w:szCs w:val="22"/>
        </w:rPr>
        <w:t>Planning and Construction &gt; Construction Trades &gt; Carpen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0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up orders for materials used to manufacture prefabricated frames and tru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rFonts w:cs="Arial"/>
                <w:bCs/>
                <w:sz w:val="22"/>
                <w:szCs w:val="22"/>
              </w:rPr>
            </w:pPr>
            <w:r>
              <w:rPr>
                <w:rFonts w:cs="Arial"/>
                <w:bCs/>
                <w:sz w:val="22"/>
                <w:szCs w:val="22"/>
              </w:rPr>
              <w:t>Use and maintain a power-assisted fastening tool for frame and truss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0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nd maintain a wall frame assembly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0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ually set out and mark timber framing plates for fabrication from shop draw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0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emble roof trusses in a controlled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emble wall frames in a controlled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use computer-controlled wall frame and roof truss component cutting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wall frame and roof truss components by interpreting drawings and lists and using manually operated saw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5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se and maintain tools, plant and equipment to manufacture timber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5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y legislative frameworks under supervision to timber structure manufactur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5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y knowledge of drawings and job documentation to timber structure manufactur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5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ke measurements and calculations for the manufacture of timber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5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ork as a team member under supervision to manufacture timber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5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lect, store and protect timber used for timber structure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5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ack, label and package timber structures in a manufactur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5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aintain commercial standards as a timber structure manufacture worke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5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nufacture pre-nailed timber wall frames in a controlled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5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nufacture pre-nailed timber roof trusses in a controlled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Planning and Construction &gt; Construction Trades &gt; Carpentry Theory</w:t>
      </w:r>
    </w:p>
    <w:tbl>
      <w:tblPr>
        <w:tblW w:w="9888" w:type="dxa"/>
        <w:jc w:val="left"/>
        <w:tblInd w:w="-112" w:type="dxa"/>
        <w:tblLayout w:type="fixed"/>
        <w:tblCellMar>
          <w:top w:w="0" w:type="dxa"/>
          <w:left w:w="107" w:type="dxa"/>
          <w:bottom w:w="0" w:type="dxa"/>
          <w:right w:w="107" w:type="dxa"/>
        </w:tblCellMar>
      </w:tblPr>
      <w:tblGrid>
        <w:gridCol w:w="1525"/>
        <w:gridCol w:w="5245"/>
        <w:gridCol w:w="850"/>
        <w:gridCol w:w="992"/>
        <w:gridCol w:w="1276"/>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0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package and stack, prefabricated timber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88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setting out and assembling roof trusses in a controlled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88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setting out and assembling wall frames in a controlled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13:00Z</dcterms:created>
  <dc:creator>Carla Batista</dc:creator>
  <dc:description/>
  <cp:keywords/>
  <dc:language>en-US</dc:language>
  <cp:lastModifiedBy>Nick Moynihan</cp:lastModifiedBy>
  <cp:lastPrinted>2021-12-14T12:13:00Z</cp:lastPrinted>
  <dcterms:modified xsi:type="dcterms:W3CDTF">2021-12-13T23:1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8101-1155155679-2545</vt:lpwstr>
  </property>
  <property fmtid="{D5CDD505-2E9C-101B-9397-08002B2CF9AE}" pid="3" name="_dlc_DocIdItemGuid">
    <vt:lpwstr>8746e50d-6df7-4e4a-9553-7ceb93b1cc36</vt:lpwstr>
  </property>
  <property fmtid="{D5CDD505-2E9C-101B-9397-08002B2CF9AE}" pid="4" name="_dlc_DocIdUrl">
    <vt:lpwstr>https://nzqa.sharepoint.com/sites/dmsTEO8101/_layouts/15/DocIdRedir.aspx?ID=8101-1155155679-2545, 8101-1155155679-2545</vt:lpwstr>
  </property>
</Properties>
</file>