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>Industrial Textile Fabrica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24-1327, 5021, 5022, 11806, 16704, 23498, 23507, 23508, 23510-23512, 28573- 28576 </w:t>
            </w:r>
          </w:p>
        </w:tc>
      </w:tr>
      <w:tr>
        <w:trPr>
          <w:trHeight w:val="54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Trimming and Upholst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4, 8310-8313, 8318, 832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31 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was undertaken in line with the scheduled review cycle.  Unit standards were reviewed with the support of industry memb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ed unit standards were sent to Consent to Assess holders in August 2021 for feedback, and a website consultation period was held.  Feedback received was addressed where appropriate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Guidance information, outcomes, and performance criteria were updated to reflect terminology used in the current template, to ensure they remain relevant and current.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20" w:hanging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Unit 23498 increased from Level 3 to Level 4 to better reflect the complexity of outcomes. 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48" w:hanging="448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redit values changed for unit standards 23507, 23508 and 23510 to better reflect the time required for learning and assessment.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48" w:hanging="448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itles were updated for unit standards 1324, 1325, 5021, 5022, 8304, 8313, 16704, 23498, 23507, 23510 and 28573 to better reflect the outcomes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 December 2023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Industrial Textile Fabrication &gt; Industrial Textile Fabrication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permeability and flame retardancy of materials used in industrial textile fabric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nd determine permeability and flame retardancy of fabrics used in industrial textile fabr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 product design and job specifications for industrial textile fabric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product design and job specifications for a customer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and make up patterns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imate job costs and quote to customer for industrial textile fabrication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detailed design drawings for industrial textile fabrication produ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detailed drawings for industrial textile fabrication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and confirm job specifications in the industrial textile fabrication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 and confirm job specifications for industrial textile fabr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and repair a boat cockpit canopy and side curta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 sketches and construct geometric shapes for industrial textile fabrication produc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pret sketches and construct geometric shapes for industrial textile fabrication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mputer aided design (CAD) in the industrial textile fabrication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omputer aided design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pply quality standards in the industrial textile fabrication industry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a quality check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dustrial textile fabrication materials for performance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stablishing product design and job specifications for industrial textile fabric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product design, specifications and production scheduling for industrial textile fabr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ign, measure, and make a selection of articles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quality concepts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resources for industrial textile fabrication job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termine resources for industrial textile fabrication j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ure materials for industrial textile fabrication j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chedule work for industrial textile fabrication j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rect fabrication of a range of industrial textile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Industrial Textile Fabrication &gt; Vehicle Trimming and Upholste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ign and make motor vehicle sea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 and produce vehicle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-cover and repair a damaged vehicle dash pa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vehicle trimming carpentry requirements, and make and fit a vehicle interior trim pa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and repair a convertible top and side curtains for a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pair damaged vinyl by welding in the vehicle trimming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air vinyl by welding in the vehicle trimm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buttons and carry out buttoning in the vehicle trimming and related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e and fit a lumbar support for a motor vehicle seat and rectify a damaged mechanical lumbar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Carla Batista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_dlc_DocId">
    <vt:lpwstr>9013-1960777478-4363</vt:lpwstr>
  </property>
  <property fmtid="{D5CDD505-2E9C-101B-9397-08002B2CF9AE}" pid="4" name="_dlc_DocIdItemGuid">
    <vt:lpwstr>742e093d-2f30-4b0f-8b63-e9ebf20dfd86</vt:lpwstr>
  </property>
  <property fmtid="{D5CDD505-2E9C-101B-9397-08002B2CF9AE}" pid="5" name="_dlc_DocIdUrl">
    <vt:lpwstr>https://nzqa.sharepoint.com/sites/dmsTEO9013/_layouts/15/DocIdRedir.aspx?ID=9013-1960777478-4363, 9013-1960777478-4363</vt:lpwstr>
  </property>
</Properties>
</file>