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Field </w:t>
        <w:tab/>
        <w:t>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Cs w:val="18"/>
        </w:rPr>
      </w:pPr>
      <w:r>
        <w:rPr>
          <w:rFonts w:cs="Arial" w:ascii="Arial" w:hAnsi="Arial"/>
          <w:b/>
          <w:bCs/>
        </w:rPr>
        <w:t>Revision and rollover</w:t>
      </w:r>
      <w:r>
        <w:rPr>
          <w:rFonts w:eastAsia="Times New Roman" w:cs="Arial" w:ascii="Arial" w:hAnsi="Arial"/>
          <w:b/>
        </w:rPr>
        <w:t xml:space="preserve"> of </w:t>
      </w:r>
      <w:r>
        <w:rPr>
          <w:rFonts w:eastAsia="Times New Roman" w:cs="Arial" w:ascii="Arial" w:hAnsi="Arial"/>
          <w:b/>
          <w:i/>
          <w:iCs/>
        </w:rPr>
        <w:t>Hauor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Cs w:val="18"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827"/>
      </w:tblGrid>
      <w:tr>
        <w:trPr>
          <w:trHeight w:val="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Sub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Cs w:val="18"/>
              </w:rPr>
              <w:t xml:space="preserve">Te Ara Hou ki te 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Cs w:val="18"/>
              </w:rPr>
              <w:t xml:space="preserve">Hauo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03, 15305-15307, 15313, 15317, 15986, 16045, 16061, 16063, 16064, 18352-18354, 18356, 18357, 18360, 18361, 18414, 18560, 18562-18565, 29543, 29559, 29583-2958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a r</w:t>
      </w:r>
      <w:r>
        <w:rPr>
          <w:rFonts w:cs="Arial" w:ascii="Arial" w:hAnsi="Arial"/>
        </w:rPr>
        <w:t>evision and rollover</w:t>
      </w:r>
      <w:r>
        <w:rPr>
          <w:rFonts w:eastAsia="Times New Roman" w:cs="Arial" w:ascii="Arial" w:hAnsi="Arial"/>
        </w:rPr>
        <w:t xml:space="preserve">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  <w:szCs w:val="18"/>
        </w:rPr>
      </w:pPr>
      <w:r>
        <w:rPr>
          <w:rFonts w:eastAsia="Times New Roman" w:cs="Arial" w:ascii="Arial" w:hAnsi="Arial"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  <w:t>Date new versions published</w:t>
        <w:tab/>
        <w:t>November 202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  <w:szCs w:val="18"/>
        </w:rPr>
      </w:pPr>
      <w:r>
        <w:rPr>
          <w:rFonts w:eastAsia="Times New Roman" w:cs="Arial" w:ascii="Arial" w:hAnsi="Arial"/>
          <w:bCs/>
          <w:szCs w:val="1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  <w:t>Planned review date</w:t>
        <w:tab/>
        <w:t>December 2022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unit standards have been rolled over to maintain their currency until they can be review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b/>
          <w:szCs w:val="18"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he unit standards were rolled over to extend the planned review date from December 2021 to December 202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anatory Notes heading was updated to Guidance Information in unit standard 153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</w:rPr>
        <w:t>The entry information was removed from unit standards 18414 and 29543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he last date for assessment of superseded versions of revised unit standards is December 202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 xml:space="preserve">All changes are in </w:t>
      </w:r>
      <w:r>
        <w:rPr>
          <w:rFonts w:eastAsia="Times New Roman" w:cs="Arial" w:ascii="Arial" w:hAnsi="Arial"/>
          <w:b/>
          <w:bCs/>
          <w:szCs w:val="18"/>
        </w:rPr>
        <w:t>bold</w:t>
      </w:r>
      <w:r>
        <w:rPr>
          <w:rFonts w:eastAsia="Times New Roman" w:cs="Arial" w:ascii="Arial" w:hAnsi="Arial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andard will expire and not be replac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āori &gt; Te Ara Hou ki te Ora &gt; Hauora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hauora research planning methods and presentation, and evaluate published hauora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and analyse hauora Māori concepts of kaitiakitanga and 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alyse primary health care services provision to determine the maximum effectiveness of health care for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y, analyse, and explain the impacts of colonisation on the health of Māori and one other indigenous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Review current hauora Māori priorities and associated issues and polic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sign and implement Māori health promotion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monstrate knowledge of tikanga in relation to rongoā rāk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scribe the colonisation of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scribe the historical context and political position of an indigenous minority in their own count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mpare and contrast the effects of colonisation on different ethnic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scribe racism and its relationship to legislation and how it discriminates against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four key dimensions of hau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the values of whānau and peers in relation to sex and sex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Explain the impact of teenage pregnancy on whān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velop a substance abuse cessation programme in a hauora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velop, implement, and evaluate a substance abuse awareness programme for rangata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pare a nutritionally balanced diet using kai tōtika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Māori childcare practices pre and post-Pākehā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search hauora trends and paradigms from 1940 to the present day to explain a present day hauora prio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Māori methods of effective communication used by kaimahi in a hauora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Identify, explain, and provide intervention strategies for at-risk situations for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nalyse Māori leadership and its impact on hauora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monstrate knowledge of Māori methods of conflict resolution in a hauora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monstrate knowledge of socioeconomic status and its impact on hauora Mā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search and present findings on hauora issues between 1840 and 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Identify and explain Māori models of hauora and explain how these models can be implemented in a health organis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From a Māori world view describe the key elements of hinengaro, tinana, wairua, and whān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monstrate knowledge of rongoā Māori in relation to the prevention and treatment of ill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anger management in a hauora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the impact of grief from a Māori p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escribe Māori diet and nutrition pre and post-Pākehā conta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tikanga in relation to the treatment of an inj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plain tikanga in relation to the human ana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Lauren Te Tai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e04facdd-53f1-407b-bb0e-a4a1c19e529a</vt:lpwstr>
  </property>
</Properties>
</file>