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Manaaki Marae - Marae Hospitalit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Manaaki Marae - Marae 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Manaaki Marae - Takatū Ka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232, 21248, 21253, 27509, 2751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Manaaki Marae - Whāngai Manuhir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66-29569, 30540, 3054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</w:rPr>
        <w:t>Māori Qualifications Services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</w:rPr>
        <w:t xml:space="preserve">NZQA (MQS) </w:t>
      </w:r>
      <w:r>
        <w:rPr>
          <w:rFonts w:cs="Arial"/>
          <w:sz w:val="22"/>
          <w:szCs w:val="22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In line with their planned review cycle, these unit standards were reviewed to ensure they remain fit for purpose, relevant, and that their outcomes are achievable and consistent with assessment practic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dit value for unit standard 21232 was increased from 2 to 4 credits to reflect changes made to the range statements, which increased the amount of evidence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sz w:val="22"/>
          <w:szCs w:val="22"/>
        </w:rPr>
        <w:t>The title and purpose statement of unit standard 21232 was amended in line with changes made to Outcome 1 and its performance crite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requisite for unit standard 30540 was moved to the guidance information as recommended skills and knowl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Guidance information for the </w:t>
      </w:r>
      <w:r>
        <w:rPr>
          <w:rFonts w:cs="Arial"/>
          <w:i/>
          <w:iCs/>
          <w:sz w:val="22"/>
          <w:szCs w:val="22"/>
        </w:rPr>
        <w:t>Whāngai Manuhiri</w:t>
      </w:r>
      <w:r>
        <w:rPr>
          <w:rFonts w:cs="Arial"/>
          <w:sz w:val="22"/>
          <w:szCs w:val="22"/>
        </w:rPr>
        <w:t xml:space="preserve"> standards was added to include reference to ākonga </w:t>
      </w:r>
      <w:r>
        <w:rPr>
          <w:sz w:val="22"/>
          <w:szCs w:val="22"/>
        </w:rPr>
        <w:t>maintaining</w:t>
      </w:r>
      <w:r>
        <w:rPr>
          <w:rFonts w:cs="Arial"/>
          <w:sz w:val="22"/>
          <w:szCs w:val="22"/>
        </w:rPr>
        <w:t xml:space="preserve"> a </w:t>
      </w:r>
      <w:r>
        <w:rPr>
          <w:sz w:val="22"/>
          <w:szCs w:val="22"/>
        </w:rPr>
        <w:t>visual record of their work for assessment and moderation purpo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amended to update resource support and their links, definitions, and to provide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ome range statements were amended to provide clarity as to the types and amount of evidence required, or removed where deemed unnecessary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Māori &gt; Manaaki Marae - Marae Hospitality</w:t>
      </w:r>
      <w:r>
        <w:rPr>
          <w:sz w:val="22"/>
          <w:szCs w:val="22"/>
        </w:rPr>
        <w:t xml:space="preserve"> &gt; </w:t>
      </w:r>
      <w:r>
        <w:rPr>
          <w:rFonts w:cs="Arial"/>
          <w:bCs/>
          <w:iCs/>
          <w:sz w:val="22"/>
          <w:szCs w:val="22"/>
        </w:rPr>
        <w:t>Manaaki Marae - Takatū Ka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2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roles and responsibilities of ringawera in a marae wharekai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he tasks and responsibilities of ringawera in a marae wharek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2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, maintain and clear a buffet in a marae wharek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2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and serve beverages in a marae wharek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5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manaaki in terms of the interactions between the tangata whenua and manuhiri in a marae wharek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entify customary kai Māori and describe its gathering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Māori &gt; Manaaki Marae - Marae Hospitality</w:t>
      </w:r>
      <w:r>
        <w:rPr>
          <w:sz w:val="22"/>
          <w:szCs w:val="22"/>
        </w:rPr>
        <w:t xml:space="preserve"> &gt; </w:t>
      </w:r>
      <w:r>
        <w:rPr>
          <w:rFonts w:cs="Arial"/>
          <w:bCs/>
          <w:iCs/>
          <w:sz w:val="22"/>
          <w:szCs w:val="22"/>
        </w:rPr>
        <w:t>Manaaki Marae - Whāngai Manuhir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5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fruit and vegetables to present for manu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5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equipment and cook kai in an oven to present for manu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5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equipment and fry kai to present for manu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equipment and cook kai with liquid to present for manu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, prepare, and produce a hāngi as part of a team, in accordance with tikanga and k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5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, cook, and present a range of dishes for manu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13:00Z</dcterms:created>
  <dc:creator>Carla Batista</dc:creator>
  <dc:description/>
  <cp:keywords/>
  <dc:language>en-US</dc:language>
  <cp:lastModifiedBy>Nick Moynihan</cp:lastModifiedBy>
  <cp:lastPrinted>2021-12-14T12:13:00Z</cp:lastPrinted>
  <dcterms:modified xsi:type="dcterms:W3CDTF">2021-12-13T23:1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451a11a7-440e-4ac0-a6d2-0999741a2b82</vt:lpwstr>
  </property>
</Properties>
</file>