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sion and Rollover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Health, Disability, and Aged Suppor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57"/>
        <w:gridCol w:w="372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1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Health, Disability, and Aged Support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ty Support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456, 29460-29462, 29712-29718</w:t>
            </w:r>
          </w:p>
        </w:tc>
      </w:tr>
      <w:tr>
        <w:trPr>
          <w:trHeight w:val="51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 and Disability Principles in Pract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558 </w:t>
            </w:r>
          </w:p>
        </w:tc>
      </w:tr>
      <w:tr>
        <w:trPr>
          <w:trHeight w:val="51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ānau Ora and Community Suppor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37, 29457-2945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force has completed a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revision and rollover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21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31 December 2023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urpose of this revision and rollover was to update 16 standards ahead of transfer of Careerforce’s SSB responsibilities to the Toit</w:t>
      </w:r>
      <w:r>
        <w:rPr>
          <w:rFonts w:cs="Arial"/>
          <w:sz w:val="22"/>
          <w:szCs w:val="22"/>
          <w:lang w:val="mi-NZ"/>
        </w:rPr>
        <w:t>ū</w:t>
      </w:r>
      <w:r>
        <w:rPr>
          <w:rFonts w:cs="Arial"/>
          <w:sz w:val="22"/>
          <w:szCs w:val="22"/>
        </w:rPr>
        <w:t xml:space="preserve"> te Waiora Community Health Education and Social Services Workforce Development Counci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units listed above were selected because:</w:t>
      </w:r>
    </w:p>
    <w:p>
      <w:pPr>
        <w:pStyle w:val="ListParagraph"/>
        <w:widowControl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there have been no major changes within the sectors the standards apply to; </w:t>
      </w:r>
    </w:p>
    <w:p>
      <w:pPr>
        <w:pStyle w:val="ListParagraph"/>
        <w:widowControl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no concerns have been raised regarding these standards through national external moderation; and,</w:t>
      </w:r>
    </w:p>
    <w:p>
      <w:pPr>
        <w:pStyle w:val="ListParagraph"/>
        <w:widowControl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there has been no feedback from assessors or stakeholders that there have been any issues with these unit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nges were made to Guidance Inform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tandards were updated to the current templa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ned review dates have been moved out from 31 December 2021 to 31 December 202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13:00Z</dcterms:created>
  <dc:creator>Carla Batista</dc:creator>
  <dc:description/>
  <cp:keywords/>
  <dc:language>en-US</dc:language>
  <cp:lastModifiedBy>Nick Moynihan</cp:lastModifiedBy>
  <cp:lastPrinted>2021-12-14T12:13:00Z</cp:lastPrinted>
  <dcterms:modified xsi:type="dcterms:W3CDTF">2021-12-13T23:1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Order">
    <vt:r8>27400</vt:r8>
  </property>
  <property fmtid="{D5CDD505-2E9C-101B-9397-08002B2CF9AE}" pid="4" name="_dlc_DocIdItemGuid">
    <vt:lpwstr>cc805a62-9bba-44ff-93a1-6c48d72e0af1</vt:lpwstr>
  </property>
</Properties>
</file>