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i/>
          <w:iCs/>
          <w:sz w:val="22"/>
          <w:szCs w:val="22"/>
        </w:rPr>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i/>
          <w:sz w:val="22"/>
          <w:szCs w:val="22"/>
        </w:rPr>
        <w:t xml:space="preserve"> Electrotechnolog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024, 32025, 3202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adio Frequency Users Association New Zealand (RFUANZ) and the employers in the sector formed a Customer Premises Systems Educational Committee whose role was to provide direct input in the review of the unit standards to support the Wireless Systems training in the New Zealand Certificate in Customer Premises Systems with strands in S</w:t>
      </w:r>
      <w:r>
        <w:rPr>
          <w:rFonts w:cs="Arial"/>
          <w:color w:val="333333"/>
          <w:sz w:val="22"/>
          <w:szCs w:val="22"/>
        </w:rPr>
        <w:t>tructured Cabling, Control and Automation, Signal Reception and Distribution, and Wireless Systems [Ref: 2769]</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that were originally written for the Mobile and Relocatable Systems context were not used by industry as there was no programme offering and these will be designated expiring as they are now no longer fit for purpo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ree new unit standards will be registered to fit the context of Wireless Systems as there is current need for the Wireless Systems strand based upon employer demand for qualified service technicia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sz w:val="22"/>
          <w:szCs w:val="22"/>
        </w:rPr>
        <w:t>Unit standards 32024, 32025 and 32026 were designated expiring as they do not meet the needs of indust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ree new unit standards were developed to meet industry requirements.</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bCs/>
          <w:iCs/>
          <w:sz w:val="22"/>
          <w:szCs w:val="22"/>
        </w:rPr>
      </w:pPr>
      <w:r>
        <w:rPr>
          <w:rFonts w:cs="Arial"/>
          <w:b/>
          <w:bCs/>
          <w:iCs/>
          <w:sz w:val="22"/>
          <w:szCs w:val="22"/>
        </w:rPr>
        <w:t>Category D unit standards will expire at the end of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widowControl/>
        <w:rPr>
          <w:sz w:val="22"/>
          <w:szCs w:val="22"/>
        </w:rPr>
      </w:pPr>
      <w:r>
        <w:rPr>
          <w:sz w:val="22"/>
          <w:szCs w:val="22"/>
        </w:rPr>
        <w:t>Engineering and Technology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mobile and re-locatabl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Install and configure standard and non-standard mobile or re-locatable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Restore operation and performance of mobile or re-locatable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radio theory and installation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 install and commission wirel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and apply knowledge of factors impacting performance of wireless systems and methods to mitigate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906</vt:lpwstr>
  </property>
  <property fmtid="{D5CDD505-2E9C-101B-9397-08002B2CF9AE}" pid="3" name="ProviderID">
    <vt:lpwstr>8103</vt:lpwstr>
  </property>
  <property fmtid="{D5CDD505-2E9C-101B-9397-08002B2CF9AE}" pid="4" name="_dlc_DocId">
    <vt:lpwstr>8103-383048206-6701</vt:lpwstr>
  </property>
  <property fmtid="{D5CDD505-2E9C-101B-9397-08002B2CF9AE}" pid="5" name="_dlc_DocIdItemGuid">
    <vt:lpwstr>0ff23dd0-745d-4448-9291-f8d2c62d2e0e</vt:lpwstr>
  </property>
  <property fmtid="{D5CDD505-2E9C-101B-9397-08002B2CF9AE}" pid="6" name="_dlc_DocIdUrl">
    <vt:lpwstr>https://nzqa.sharepoint.com/sites/dmsTEO8103/_layouts/15/DocIdRedir.aspx?ID=8103-383048206-6701, 8103-383048206-6701</vt:lpwstr>
  </property>
</Properties>
</file>