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Food and Beverage Serv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37, 4638, 14420, 14424-14427, 14431, 14432, 14434, 14436, 14438, 14440-14443, 14447, 14448, 17282-17288, 17548, 17549, 18497, 21853, 22267, 22268, 22428, 22912, 24679, 25497, 26307, 26308, 27934, 27939, 27940, 27942- 27944, 27953, 27954, 27958, 27959, 29529, 29530, 29926-29928, 3044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ndards were mandated for review. Minor editions were made to reflect changes in legislation and work documentation. The interim drafts were placed on a media platform and interested parties including providers and industry representatives were invited to comment and suggest improvements. Any suitable amendments were included in the drafts and final versions were agreed to. This process took more than six months to allow for maximum opportunity for feedbac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s in Guidance information updated where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anges changed from specific to recommendatory to facilitate achievabilit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Requirement to be assessed against “establishment requirements” shifted to </w:t>
      </w:r>
      <w:r>
        <w:rPr>
          <w:i/>
          <w:iCs/>
          <w:sz w:val="22"/>
          <w:szCs w:val="22"/>
        </w:rPr>
        <w:t>Guidance information</w:t>
      </w:r>
      <w:r>
        <w:rPr>
          <w:sz w:val="22"/>
          <w:szCs w:val="22"/>
        </w:rPr>
        <w:t>, where generally applicable for ease of interpretation for assessment.</w:t>
      </w:r>
    </w:p>
    <w:p>
      <w:pPr>
        <w:pStyle w:val="Normal"/>
        <w:numPr>
          <w:ilvl w:val="0"/>
          <w:numId w:val="2"/>
        </w:numPr>
        <w:tabs>
          <w:tab w:val="clear" w:pos="720"/>
          <w:tab w:val="left" w:pos="285" w:leader="none"/>
          <w:tab w:val="left" w:pos="1843" w:leader="none"/>
        </w:tabs>
        <w:ind w:left="285" w:hanging="285"/>
        <w:rPr/>
      </w:pPr>
      <w:r>
        <w:rPr>
          <w:sz w:val="22"/>
          <w:szCs w:val="22"/>
        </w:rPr>
        <w:t>The use of “cell-based meat, or meat substitute” introduced to unit standards with performance criteria specific to service of meat dishes to ease achievability in a vegetarian context.</w:t>
      </w:r>
    </w:p>
    <w:p>
      <w:pPr>
        <w:pStyle w:val="Normal"/>
        <w:numPr>
          <w:ilvl w:val="0"/>
          <w:numId w:val="2"/>
        </w:numPr>
        <w:tabs>
          <w:tab w:val="clear" w:pos="720"/>
          <w:tab w:val="left" w:pos="285" w:leader="none"/>
          <w:tab w:val="left" w:pos="1843" w:leader="none"/>
        </w:tabs>
        <w:ind w:left="285" w:hanging="285"/>
        <w:rPr/>
      </w:pPr>
      <w:r>
        <w:rPr>
          <w:sz w:val="22"/>
          <w:szCs w:val="22"/>
        </w:rPr>
        <w:t>The titles of unit standards 14420 and 27939 were amended to accurately reflect the content.</w:t>
      </w:r>
    </w:p>
    <w:p>
      <w:pPr>
        <w:pStyle w:val="Normal"/>
        <w:numPr>
          <w:ilvl w:val="0"/>
          <w:numId w:val="2"/>
        </w:numPr>
        <w:tabs>
          <w:tab w:val="clear" w:pos="720"/>
          <w:tab w:val="left" w:pos="285" w:leader="none"/>
          <w:tab w:val="left" w:pos="1843" w:leader="none"/>
        </w:tabs>
        <w:ind w:left="285" w:hanging="285"/>
        <w:rPr/>
      </w:pPr>
      <w:r>
        <w:rPr>
          <w:sz w:val="22"/>
          <w:szCs w:val="22"/>
        </w:rPr>
        <w:t>Unit standard 17283 increased in number of credits to accurately represent learning required.</w:t>
      </w:r>
    </w:p>
    <w:p>
      <w:pPr>
        <w:pStyle w:val="Normal"/>
        <w:numPr>
          <w:ilvl w:val="0"/>
          <w:numId w:val="2"/>
        </w:numPr>
        <w:tabs>
          <w:tab w:val="clear" w:pos="720"/>
          <w:tab w:val="left" w:pos="285" w:leader="none"/>
          <w:tab w:val="left" w:pos="1843" w:leader="none"/>
        </w:tabs>
        <w:ind w:left="285" w:hanging="285"/>
        <w:rPr/>
      </w:pPr>
      <w:r>
        <w:rPr>
          <w:sz w:val="22"/>
          <w:szCs w:val="22"/>
        </w:rPr>
        <w:t>The verb “explained” was replaced by “described” in performance criteria of unit standards 17283, 17284, 17285, 17288 and 22267 to clearly align to the level of the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verb “explain” was replaced by “describe” in outcomes of unit standards 17286, 17287 and 1</w:t>
      </w:r>
      <w:r>
        <w:rPr>
          <w:rStyle w:val="Normaltextrun"/>
          <w:rFonts w:cs="Arial"/>
          <w:shd w:fill="FFFFFF" w:val="clear"/>
        </w:rPr>
        <w:t>7288 for ease of</w:t>
      </w:r>
      <w:r>
        <w:rPr>
          <w:sz w:val="22"/>
          <w:szCs w:val="22"/>
        </w:rPr>
        <w:t xml:space="preserve"> assessment.</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spacing w:lineRule="auto" w:line="256"/>
        <w:rPr>
          <w:b/>
          <w:b/>
          <w:bCs/>
          <w:szCs w:val="24"/>
        </w:rPr>
      </w:pPr>
      <w:r>
        <w:rPr>
          <w:rFonts w:cs="Arial"/>
          <w:b/>
          <w:bCs/>
          <w:sz w:val="22"/>
          <w:szCs w:val="22"/>
        </w:rPr>
        <w:t>The last date for assessment of superseded versions of Category B unit standards is December 2023</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Food and Beverage Servic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637</w:t>
            </w:r>
          </w:p>
        </w:tc>
        <w:tc>
          <w:tcPr>
            <w:tcW w:w="567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Demonstrate knowledge of New Zealand wines and wine producers</w:t>
            </w:r>
          </w:p>
        </w:tc>
        <w:tc>
          <w:tcPr>
            <w:tcW w:w="85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638</w:t>
            </w:r>
          </w:p>
        </w:tc>
        <w:tc>
          <w:tcPr>
            <w:tcW w:w="567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Demonstrate knowledge of imported wines</w:t>
            </w:r>
          </w:p>
        </w:tc>
        <w:tc>
          <w:tcPr>
            <w:tcW w:w="850"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18"/>
              </w:rPr>
            </w:pPr>
            <w:r>
              <w:rPr>
                <w:sz w:val="22"/>
                <w:szCs w:val="18"/>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4420</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alcoholic and non-alcoholic beverages</w:t>
            </w:r>
          </w:p>
          <w:p>
            <w:pPr>
              <w:pStyle w:val="Normal"/>
              <w:rPr>
                <w:rFonts w:cs="Arial"/>
                <w:b/>
                <w:b/>
                <w:sz w:val="22"/>
                <w:szCs w:val="22"/>
              </w:rPr>
            </w:pPr>
            <w:r>
              <w:rPr>
                <w:rFonts w:cs="Arial"/>
                <w:b/>
                <w:sz w:val="22"/>
                <w:szCs w:val="22"/>
              </w:rPr>
              <w:t>Describe alcoholic and non-alcoholic beverage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serve alcoholic cocktails in a licensed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serve hot and cold non-alcoholic drink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ake orders, and serve bottled wines in a licensed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customers with, and serve, bottled wine in a licensed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od service styles and menu typ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ake, amend, and cancel reservations for restaurant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lear areas for table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table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restaurant silver service to customer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lear areas for counter food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afe counter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4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takeaway food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ck food and beverage orders for takeaway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room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customer minibar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eer heritage, styles, and flav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7283</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beer and beer service</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ffee origin an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mercial espresso coffee equipment and prepare espresso beverag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pressed coffee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1728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filtered coffee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espresso beverages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od and beverage stock control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irits and beverag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ulinary products, terms, and food prepara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hospitality sales and service opportunities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ching beer and wine with 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pecialist knowledge to match food and beverage items on an establishment’s men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serve 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w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oordinate espresso beverag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coordinate production requirements for a shift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and maintain food and beverage service operation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restaurant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food service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939</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ovide alcoholic beverage service in a hospitality establishment</w:t>
            </w:r>
          </w:p>
          <w:p>
            <w:pPr>
              <w:pStyle w:val="Normal"/>
              <w:rPr>
                <w:rFonts w:cs="Arial"/>
                <w:b/>
                <w:b/>
                <w:sz w:val="22"/>
                <w:szCs w:val="22"/>
              </w:rPr>
            </w:pPr>
            <w:r>
              <w:rPr>
                <w:rFonts w:cs="Arial"/>
                <w:b/>
                <w:sz w:val="22"/>
                <w:szCs w:val="22"/>
              </w:rPr>
              <w:t>Serve alcoholic and other beverages in a hospitality establishment</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afe table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buffet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functions service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supervise food and beverage service operations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food service staff to ensure the provision of hospitality sales and service opportunities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production requirements for a shift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customer and staff service requirements for a shift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food service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e customers under supervision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crew duties under supervision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d and white win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arkling and dessert win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sz w:val="22"/>
                <w:szCs w:val="22"/>
              </w:rPr>
              <w:t>Demonstrate knowledge of viticultur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and prepare food for service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ItemGuid">
    <vt:lpwstr>30b106d1-71d1-4b2d-bc53-33b2cd568e5c</vt:lpwstr>
  </property>
</Properties>
</file>