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expiry of </w:t>
      </w:r>
      <w:r>
        <w:rPr>
          <w:rFonts w:cs="Arial"/>
          <w:b/>
          <w:i/>
          <w:sz w:val="22"/>
          <w:szCs w:val="22"/>
        </w:rPr>
        <w:t xml:space="preserve">Te Mātauranga Māori </w:t>
      </w:r>
      <w:r>
        <w:rPr>
          <w:rFonts w:cs="Arial"/>
          <w:b/>
          <w:bCs/>
          <w:i/>
          <w:iCs/>
          <w:sz w:val="22"/>
          <w:szCs w:val="22"/>
        </w:rPr>
        <w:t>Whānui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6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Mātauranga Māori me te Whakangung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Mātauranga Māori Whānu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35, 370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Date new versions published</w:t>
        <w:tab/>
        <w:t xml:space="preserve">November 2021 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Summary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Due to no usage of these unit standards over the last decade and in consultation with the chairperson of the whakaruruhau it was agreed to expire them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The last date for assessment of superseded versions of the reviewed standards is 31 December 2022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Main changes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Standards are set to expire due to no usage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 xml:space="preserve">Category D unit standards will expire at the end of December 2022. </w:t>
      </w:r>
    </w:p>
    <w:p>
      <w:pPr>
        <w:pStyle w:val="Normal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Detailed list of unit standards </w:t>
      </w:r>
    </w:p>
    <w:p>
      <w:pPr>
        <w:pStyle w:val="Normal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keepNext w:val="true"/>
        <w:keepLines/>
        <w:widowControl/>
        <w:rPr>
          <w:sz w:val="22"/>
          <w:szCs w:val="18"/>
        </w:rPr>
      </w:pPr>
      <w:r>
        <w:rPr>
          <w:sz w:val="22"/>
          <w:szCs w:val="18"/>
        </w:rPr>
        <w:t>Māori &gt; Te Mātauranga Māori me te Whakangungu &gt; Te Mātauranga Māori Whāit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Analyse and critique Māori human development theory from pre-conception to adult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5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search and analyse a kaupapa using a mātauranga Māori frame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Jeanne-Marie Logan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0c35e4bb-d898-43af-bf26-f0fda6212edd</vt:lpwstr>
  </property>
</Properties>
</file>