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 xml:space="preserve">Law and Security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 o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iCs/>
          <w:sz w:val="22"/>
          <w:szCs w:val="22"/>
        </w:rPr>
        <w:t>Compliance and Law Enforce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81"/>
        <w:gridCol w:w="358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iance and Law Enforc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lligence Analysi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74-2849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Skills Organisation, in partnership with stakeholders within the Intelligence sector, reviewed unit standards within the </w:t>
      </w:r>
      <w:r>
        <w:rPr>
          <w:rFonts w:cs="Arial"/>
          <w:i/>
          <w:iCs/>
          <w:sz w:val="22"/>
          <w:szCs w:val="22"/>
        </w:rPr>
        <w:t>Intelligence Analysis</w:t>
      </w:r>
      <w:r>
        <w:rPr>
          <w:rFonts w:cs="Arial"/>
          <w:sz w:val="22"/>
          <w:szCs w:val="22"/>
        </w:rPr>
        <w:t xml:space="preserve"> domain on the NZQF.  The review was conducted through a series of virtual and face-to face meetings between February and July 2021.  The review was conducted to align unit standards with the graduate profile outcomes of version 2 of the Intelligence Analysis qualification suite, New Zealand Certificate in Intelligence (Introduction) (Level 3) [Ref: 2392], New Zealand Certificate in Intelligence (Level 5) with strands in Collection, and Collation [Ref: 2394], and the New Zealand Diploma in Intelligence Analysis (Level 6) [Ref: 2396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wo new unit standards were created to be suitable in an intelligence context and to meet the requirements of version 2 of the New Zealand Certificate in Intelligence (Level 5) with strands in Collection, and Collation [Ref: 2394]. Key industry stakeholders involved with the intelligence sector, including The Skills Organisation, who have consent to assess for the domain </w:t>
      </w:r>
      <w:r>
        <w:rPr>
          <w:rFonts w:cs="Arial"/>
          <w:i/>
          <w:iCs/>
          <w:sz w:val="22"/>
          <w:szCs w:val="22"/>
        </w:rPr>
        <w:t>Intelligence Analysis</w:t>
      </w:r>
      <w:r>
        <w:rPr>
          <w:rFonts w:cs="Arial"/>
          <w:sz w:val="22"/>
          <w:szCs w:val="22"/>
        </w:rPr>
        <w:t>, were consulted through face-to-face meetings in May and June 20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References and legislation were updated to reflect current sector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ome titles were amended to better reflect outcome stat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ome Level 3 unit standards were updated to include application of knowledge outcomes to meet graduate profile outcomes of the New Zealand Certificate in Intelligence (Introduction) Level 3 [Ref: 2392]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ome definitions were amended to better reflect the termin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emplate was updated to current forma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In some unit standards, context was added to performance criteria to better reflect outcome statement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Range statements were added to ensure clarity for assessment purpo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wo new unit standards were developed to meet the intelligence sector requirements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The last date for assessment of superseded versions of Category B unit standards is 31 December 2023 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bCs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Law and Security &gt; Compliance and Law Enforcement &gt; Intelligence Analysis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484"/>
        <w:gridCol w:w="830"/>
        <w:gridCol w:w="955"/>
        <w:gridCol w:w="1519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7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bookmarkStart w:id="0" w:name="_Hlk75438979"/>
            <w:bookmarkEnd w:id="0"/>
            <w:r>
              <w:rPr>
                <w:rFonts w:cs="Arial"/>
                <w:bCs/>
                <w:sz w:val="22"/>
                <w:szCs w:val="22"/>
              </w:rPr>
              <w:t xml:space="preserve">Apply ethical values and standards in an intelligence analysis role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ethical values and standards as an intelligence practition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7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legislation applicable to intelligence practic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and apply knowledge of legislation applicable to intelligence practi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7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ain ethical values, standards and issues within an intelligence contex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monstrate and apply knowledge of ethical values, standards and issues within an intelligence context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7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collection strategies, planning and methods used for intelligence analysi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monstrate knowledge of collection strategies, planning and disciplines used for intelligence analysi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7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duct a complex collection task for intelligence analysi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bookmarkStart w:id="1" w:name="_Hlk69042243"/>
            <w:r>
              <w:rPr>
                <w:b/>
                <w:sz w:val="22"/>
                <w:szCs w:val="22"/>
              </w:rPr>
              <w:t>Plan, execute and evaluate a complex collection task for intelligence analysis</w:t>
            </w:r>
            <w:bookmarkEnd w:id="1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7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enerate a collection plan to meet collection requirements for intelligence analysi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velop and evaluate a collection plan to meet collection requirements for intelligence analys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B 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8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ain collation strategy, components and tools for intelligence analys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8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collation tools to generate a collation product and evaluate effectiveness for intelligence analysi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collation tools to generate collation products and evaluate effectiveness for intelligence analys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8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the structure and roles of the wider intelligence community in New Zealan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scribe the roles and relationships of the wider intelligence community in New Zealand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8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the intelligence function and cycl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monstrate and apply knowledge of the purpose, principles and functions of intelligence and the intelligence cycl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8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e the Terms of Reference for an intelligence projec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duce Terms of Reference for an intelligence produc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8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velop conclusions and recommendations using analytical tools and techniques for intelligence analysi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analytical techniques to develop conclusions and recommendations for intelligence produc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8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ain the protection of information in intelligenc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and apply organisational processes of handling protectively marked information in an intelligence contex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8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roles, tasks and interdependencies within the intelligence cycl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the roles, tasks and relationships within the intelligence cyc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8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valuate an intelligence project to validate process and impac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8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and disseminate information or intelligence products securel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49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itiate and develop relationships to assist in the production of intelligenc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itiate and develop relationships with contacts for contribution to an intelligence project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28491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risk management principles and guidelines in support of an intelligence projec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85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y and assess information sources that contribute to collection and/or collation in an intelligence context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ew 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85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unicate effectively with client and build networks with sources in an intelligence context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ZQABody2Char">
    <w:name w:val="NZQA Body2 Char"/>
    <w:qFormat/>
    <w:rPr>
      <w:rFonts w:cs="GillSansMaori-Light;Calibri"/>
      <w:color w:val="000000"/>
      <w:spacing w:val="2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libri"/>
      <w:color w:val="000000"/>
      <w:spacing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32:00Z</dcterms:created>
  <dc:creator>Carla Batista</dc:creator>
  <dc:description/>
  <cp:keywords/>
  <dc:language>en-US</dc:language>
  <cp:lastModifiedBy>Nick Moynihan</cp:lastModifiedBy>
  <cp:lastPrinted>2021-11-18T12:32:00Z</cp:lastPrinted>
  <dcterms:modified xsi:type="dcterms:W3CDTF">2021-11-17T23:3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8103-383048206-6046</vt:lpwstr>
  </property>
  <property fmtid="{D5CDD505-2E9C-101B-9397-08002B2CF9AE}" pid="5" name="_dlc_DocIdItemGuid">
    <vt:lpwstr>1c8eeddb-8bf9-437b-8028-3e3eb83005b7</vt:lpwstr>
  </property>
  <property fmtid="{D5CDD505-2E9C-101B-9397-08002B2CF9AE}" pid="6" name="_dlc_DocIdUrl">
    <vt:lpwstr>https://nzqa.sharepoint.com/sites/dmsTEO8103/_layouts/15/DocIdRedir.aspx?ID=8103-383048206-6046, 8103-383048206-6046</vt:lpwstr>
  </property>
</Properties>
</file>