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 xml:space="preserve">Service Delive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ervice Sector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Service Deli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7, 62, 376, 378, 11815, 11816, 11818, 11826, 26255, 27927-27929, 27935, 27936, 27938, 27960-27962, 28145, 2814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ndards were scheduled for review.  Drafts were placed on ServiceIQ website and all interested parties including providers, ITOs, consent to assess holders, and industry were notified and invited to comment and contribute.  Contribution was also gathered from ServiceIQ Moderation and Assessment Writing teams.  After feedback was gathered the agreed versions were established, the reviewed standards were submitted to NZQA for evalu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11818 title was changed to remove ambiguity, the amount of evidence and credits were increased to better reflect the work and time required to achieve the standar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itles were changed for unit standards 27927, 27928, 27929, 27936, and 27962 to better reflect their content.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changes were made to the wording of guidance information, outcome and performance criteria throughout the suite of standards for clarit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was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urpose statements were clarified to cater to a wide range of service sector industries.</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Service Sector Skills &gt; Service Deliv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ustome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personal presentation and a positive attitude in a workplace involving customer cont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mploy customer service techniques to accommodate customer behavioural styles in a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ustomer service for international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swer customer enquiries on the telephone in a wide range of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customer enquiries by writing in a range of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1818</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and apply product and/or service knowledge</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49"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and apply product or service knowledge in a service delivery workplace</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1826</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velop and use customer satisfaction measurement tool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business research in a service delivery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7927</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Apply health, safety and security practices to service delivery operation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y health, safety and security practices to a work in a role in a service delivery operations</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7928</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Interact with other staff, managers and customers to provide service delivery outcome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act with other staff and managers, and customers to provide service delivery outcomes</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7929</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Apply standard operating procedures and the code of conduct to a work role in a service delivery organisation</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y standard operating procedures and the code of conduct to a work role in a service delivery workplace</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7935</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Apply staffing strategies to achieve service delivery outcomes for operational roles in a service delivery organisation</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nalyse and apply staffing strategies to achieve service delivery outcomes </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7936</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Manage operating procedures and compliance requirements to meet service delivery outcome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 compliance requirements and operating procedures to meet service delivery outcomes</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staff to meet service delivery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maintain health, safety and security practices for a service delivery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maintain staff performance and interactions with customers to meet service delivery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highlight w:val="yellow"/>
              </w:rPr>
            </w:pPr>
            <w:r>
              <w:rPr>
                <w:rFonts w:cs="Arial"/>
                <w:bCs/>
                <w:sz w:val="22"/>
                <w:szCs w:val="22"/>
              </w:rPr>
              <w:t>27962</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Monitor and maintain the application of standard operating policies and procedures in a service delivery organisation</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itor and maintain the application of standard operating policies and procedures in a service delivery workplace</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act with customers in a service delive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handle payment transactions in a service delive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Carla Batista</dc:creator>
  <dc:description/>
  <cp:keywords/>
  <dc:language>en-US</dc:language>
  <cp:lastModifiedBy>Nick Moynihan</cp:lastModifiedBy>
  <cp:lastPrinted>2021-11-18T12:32:00Z</cp:lastPrinted>
  <dcterms:modified xsi:type="dcterms:W3CDTF">2021-11-17T23:3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
    <vt:lpwstr>9068-1767675891-2445</vt:lpwstr>
  </property>
  <property fmtid="{D5CDD505-2E9C-101B-9397-08002B2CF9AE}" pid="4" name="_dlc_DocIdItemGuid">
    <vt:lpwstr>9628839f-8c5f-4bd7-b063-265e0d546807</vt:lpwstr>
  </property>
  <property fmtid="{D5CDD505-2E9C-101B-9397-08002B2CF9AE}" pid="5" name="_dlc_DocIdUrl">
    <vt:lpwstr>https://nzqa.sharepoint.com/sites/dmsTEO9068/_layouts/15/DocIdRedir.aspx?ID=9068-1767675891-2445, 9068-1767675891-2445</vt:lpwstr>
  </property>
</Properties>
</file>