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 o</w:t>
      </w:r>
      <w:r>
        <w:rPr>
          <w:rFonts w:cs="Arial"/>
          <w:b/>
          <w:sz w:val="22"/>
          <w:szCs w:val="22"/>
        </w:rPr>
        <w:t xml:space="preserve">f </w:t>
      </w:r>
      <w:r>
        <w:rPr>
          <w:rFonts w:cs="Arial"/>
          <w:b/>
          <w:i/>
          <w:sz w:val="22"/>
          <w:szCs w:val="22"/>
        </w:rPr>
        <w:t>Hospitalit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 20666</w:t>
            </w:r>
          </w:p>
        </w:tc>
      </w:tr>
      <w:tr>
        <w:trPr>
          <w:trHeight w:val="57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es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06, 14408, 14409, 14416, 14467, 22339, 27931-3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Guest Services unit standards were reviewed, and the annotated documents were published on the Service IQ website for consultation.  All interested parties including consent to assess holders, </w:t>
      </w:r>
      <w:r>
        <w:rPr>
          <w:sz w:val="22"/>
          <w:szCs w:val="22"/>
        </w:rPr>
        <w:t>were invited to give feedback.  All feedback was included, where relevan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od Safety unit standards were reviewed to include feedback from industry, consent to assess holders and the Service IQ moderation and assessment writing staff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urrent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or wording changes in purpose statements were made to align to outco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nditions for assessment were moved to the guidance information for coherency, where relev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formance criteria for unit standards 167 and 20666 were amended for assessment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moved to the current template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Hospitality &gt; Food Safe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tise food safety methods in a food busines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6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basic knowledge of contamination hazards and control methods used in a foo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Hospitality &gt; Gues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a commissionaire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a vehicle valet parking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courtesy transport for guests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debtor control functions and reconcile balances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telephone systems to provide guest services for a commercial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reservation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portering services in a ho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reception services in a ho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9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reception services in a commercial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3:00Z</dcterms:created>
  <dc:creator>Carla Batista</dc:creator>
  <dc:description/>
  <cp:keywords/>
  <dc:language>en-US</dc:language>
  <cp:lastModifiedBy>Nick Moynihan</cp:lastModifiedBy>
  <cp:lastPrinted>2021-11-18T12:33:00Z</cp:lastPrinted>
  <dcterms:modified xsi:type="dcterms:W3CDTF">2021-11-17T23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dlc_DocId">
    <vt:lpwstr>9068-1767675891-2398</vt:lpwstr>
  </property>
  <property fmtid="{D5CDD505-2E9C-101B-9397-08002B2CF9AE}" pid="4" name="_dlc_DocIdItemGuid">
    <vt:lpwstr>6c62e85b-156e-4fd9-8ae9-7945ecf40481</vt:lpwstr>
  </property>
  <property fmtid="{D5CDD505-2E9C-101B-9397-08002B2CF9AE}" pid="5" name="_dlc_DocIdUrl">
    <vt:lpwstr>https://nzqa.sharepoint.com/sites/dmsTEO9068/_layouts/15/DocIdRedir.aspx?ID=9068-1767675891-2398, 9068-1767675891-2398</vt:lpwstr>
  </property>
</Properties>
</file>