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 xml:space="preserve">Agriculture, Meat Processing, Pork Production, </w:t>
      </w:r>
      <w:r>
        <w:rPr>
          <w:rFonts w:cs="Arial"/>
          <w:b/>
          <w:sz w:val="22"/>
          <w:szCs w:val="22"/>
        </w:rPr>
        <w:t>and</w:t>
      </w:r>
      <w:r>
        <w:rPr>
          <w:rFonts w:cs="Arial"/>
          <w:b/>
          <w:i/>
          <w:iCs/>
          <w:sz w:val="22"/>
          <w:szCs w:val="22"/>
        </w:rPr>
        <w:t xml:space="preserve"> Poultry Product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235"/>
        <w:gridCol w:w="3827"/>
        <w:gridCol w:w="382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bookmarkStart w:id="0" w:name="_Hlk82157635"/>
            <w:bookmarkEnd w:id="0"/>
            <w:r>
              <w:rPr>
                <w:rFonts w:cs="Arial"/>
                <w:b/>
                <w:sz w:val="22"/>
                <w:szCs w:val="22"/>
              </w:rPr>
              <w:t>Subfiel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1" w:name="_Hlk67055093"/>
            <w:bookmarkEnd w:id="1"/>
            <w:r>
              <w:rPr>
                <w:rFonts w:cs="Arial"/>
                <w:sz w:val="22"/>
                <w:szCs w:val="22"/>
              </w:rPr>
              <w:t>Agricultur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business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035, 21388-21391</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ivestock Busines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807</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t Process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nimal Product Examina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689, 27753, 2775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k Pro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ig Husband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1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rk Production Unit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ultry Pro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oultry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869-887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were identified that had little usage in the last two years.  Consent to assess holders were contacted and asked if they anticipated using the units in the future.  Responses were received from consent to assess holders who had recently reported completions to retain two unit standards for future use in short cours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21388, and 21390 were updated to meet current technical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emaining unit standards in this submission were expired due to little or no usage in the last two years, and no anticipated usage in the futur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Domains </w:t>
      </w:r>
      <w:r>
        <w:rPr>
          <w:rFonts w:cs="Arial"/>
          <w:i/>
          <w:iCs/>
          <w:sz w:val="22"/>
          <w:szCs w:val="22"/>
        </w:rPr>
        <w:t>Poultry Management</w:t>
      </w:r>
      <w:r>
        <w:rPr>
          <w:rFonts w:cs="Arial"/>
          <w:sz w:val="22"/>
          <w:szCs w:val="22"/>
        </w:rPr>
        <w:t xml:space="preserve"> and </w:t>
      </w:r>
      <w:r>
        <w:rPr>
          <w:rFonts w:cs="Arial"/>
          <w:i/>
          <w:iCs/>
          <w:sz w:val="22"/>
          <w:szCs w:val="22"/>
        </w:rPr>
        <w:t>Livestock Business</w:t>
      </w:r>
      <w:r>
        <w:rPr>
          <w:rFonts w:cs="Arial"/>
          <w:sz w:val="22"/>
          <w:szCs w:val="22"/>
        </w:rPr>
        <w:t xml:space="preserve"> will be set to expire once the units pass their last date for assessment as there will no longer be any unit standards registered in these domains.</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Normal"/>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griculture &gt; Agribusines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 farm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3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 business plan, and monitor the objective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productivity action plans for an agribusiness, and analyse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monitor financial plan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benchmark, and analyse high performance in agribusiness produ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griculture &gt; Livestock Busine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methods of selling live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Pork Production &gt; Pig Husband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iggery cleaning, and clean and sanitise the piggery facility under direct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Pork Production &gt; Pork Production Uni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pork production unit capacity, set production targets for KPIs, prepare a production plan, and monitor vari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Poultry Production &gt; Poultr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poultry rea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poultry layer uni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hatch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health and safety in a poultry facilit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Meat Processing &gt; Animal Product Exam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ertification requirements for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ante-mortem examinations of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32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post-mortem animal product examinations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3:00Z</dcterms:created>
  <dc:creator>Carla Batista</dc:creator>
  <dc:description/>
  <cp:keywords/>
  <dc:language>en-US</dc:language>
  <cp:lastModifiedBy>Nick Moynihan</cp:lastModifiedBy>
  <cp:lastPrinted>2021-11-18T12:33:00Z</cp:lastPrinted>
  <dcterms:modified xsi:type="dcterms:W3CDTF">2021-11-17T23: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515</vt:lpwstr>
  </property>
  <property fmtid="{D5CDD505-2E9C-101B-9397-08002B2CF9AE}" pid="3" name="ProviderID">
    <vt:lpwstr>810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8105-1979408323-5903</vt:lpwstr>
  </property>
  <property fmtid="{D5CDD505-2E9C-101B-9397-08002B2CF9AE}" pid="7" name="_dlc_DocIdItemGuid">
    <vt:lpwstr>ac8e3986-6aeb-4926-8c2a-3f4d00a78666</vt:lpwstr>
  </property>
  <property fmtid="{D5CDD505-2E9C-101B-9397-08002B2CF9AE}" pid="8" name="_dlc_DocIdUrl">
    <vt:lpwstr>https://nzqa.sharepoint.com/sites/dmsTEO8105/_layouts/15/DocIdRedir.aspx?ID=8105-1979408323-5903, 8105-1979408323-5903</vt:lpwstr>
  </property>
</Properties>
</file>