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, and 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 and Rollover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Driving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bCs/>
          <w:i/>
          <w:sz w:val="22"/>
          <w:szCs w:val="22"/>
        </w:rPr>
        <w:t>Infrastructure Works</w:t>
      </w:r>
      <w:r>
        <w:rPr>
          <w:rFonts w:cs="Arial"/>
          <w:b/>
          <w:b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r Licence Endorsemen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701-16703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admark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271, 3227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orary Traffic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20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nexis Infrastructure ITO has completed the revision of the unit standards listed above.  The unit standards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have also been rolled over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for new standards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purpose of this revision was to revise the guidance information in three </w:t>
      </w:r>
      <w:r>
        <w:rPr>
          <w:rFonts w:cs="Arial"/>
          <w:i/>
          <w:iCs/>
          <w:sz w:val="22"/>
          <w:szCs w:val="22"/>
        </w:rPr>
        <w:t xml:space="preserve">Driver Licence Endorsements </w:t>
      </w:r>
      <w:r>
        <w:rPr>
          <w:rFonts w:cs="Arial"/>
          <w:sz w:val="22"/>
          <w:szCs w:val="22"/>
        </w:rPr>
        <w:t xml:space="preserve">unit standards, to remove NZS 5433:2012 in two </w:t>
      </w:r>
      <w:r>
        <w:rPr>
          <w:rFonts w:cs="Arial"/>
          <w:i/>
          <w:iCs/>
          <w:sz w:val="22"/>
          <w:szCs w:val="22"/>
        </w:rPr>
        <w:t>Roadmarking</w:t>
      </w:r>
      <w:r>
        <w:rPr>
          <w:rFonts w:cs="Arial"/>
          <w:sz w:val="22"/>
          <w:szCs w:val="22"/>
        </w:rPr>
        <w:t xml:space="preserve"> unit standards, and to amend a </w:t>
      </w:r>
      <w:r>
        <w:rPr>
          <w:rFonts w:cs="Arial"/>
          <w:i/>
          <w:iCs/>
          <w:sz w:val="22"/>
          <w:szCs w:val="22"/>
        </w:rPr>
        <w:t>Temporary Traffic Management</w:t>
      </w:r>
      <w:r>
        <w:rPr>
          <w:rFonts w:cs="Arial"/>
          <w:sz w:val="22"/>
          <w:szCs w:val="22"/>
        </w:rPr>
        <w:t xml:space="preserve"> unit standard 32208 in line with industry requirements.  Two new unit standards were developed for civil engineering and civil plant operation to address gaps in industry skills and knowledg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unit standard revision process and the development of the new unit standards involved email consultation with industry technical advisers during July 2021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and range statements were updated and NZ Transport Agency was changed to Waka Kotahi NZ Transport Agency in unit standards 16701, 16702, and 167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s 16701, 16702 and 16703 were moved to curren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he review date for unit standards 16701, 16702 and 16703 was rolled over to 31 December 202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NZS 5433:2012 was removed from unit standards 32271 and 32272 and replaced with Land Transport Rule: Dangerous Goods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range statement for unit standard 32208 performance criteria 1.1 was changed in line with indust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A new unit standard was developed to address a skills and knowledge gap in laboratory costing for the civil engineering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A new unit standard was developed to address a skills and knowledge gap for operating an excavator for the bulk earthworks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Driving &gt; Driver Licence Endorsement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and skills for driving on a road for endorsement W (whee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and skills for driving on a road for endorsement R (roll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and skills for driving on a road for endorsement T (trac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Roadmark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safely during roadmarking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2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, deliver and return, and store temporary traffic management equipment used for roadmar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Temporary Traffic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2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d to a traffic inci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Unit Standards </w:t>
      </w:r>
    </w:p>
    <w:p>
      <w:pPr>
        <w:pStyle w:val="Normal"/>
        <w:rPr/>
      </w:pPr>
      <w:r>
        <w:rPr>
          <w:sz w:val="22"/>
          <w:szCs w:val="22"/>
        </w:rPr>
        <w:t>Engineering and Technology &gt; Infrastructure Civil Engineering &gt; Infrastructure Laborato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costing for an activity in a civil engineering labora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Engineering and Technology &gt; Infrastructure Works &gt; Civil Plant Ope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8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n excavator for a bulk d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33:00Z</dcterms:created>
  <dc:creator>Carla Batista</dc:creator>
  <dc:description/>
  <cp:keywords/>
  <dc:language>en-US</dc:language>
  <cp:lastModifiedBy>Nick Moynihan</cp:lastModifiedBy>
  <cp:lastPrinted>2021-11-18T12:33:00Z</cp:lastPrinted>
  <dcterms:modified xsi:type="dcterms:W3CDTF">2021-11-17T23:3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8136-1977393762-3367</vt:lpwstr>
  </property>
  <property fmtid="{D5CDD505-2E9C-101B-9397-08002B2CF9AE}" pid="3" name="_dlc_DocIdItemGuid">
    <vt:lpwstr>5caa81b9-6823-4570-8b3b-ae3ecef2b667</vt:lpwstr>
  </property>
  <property fmtid="{D5CDD505-2E9C-101B-9397-08002B2CF9AE}" pid="4" name="_dlc_DocIdUrl">
    <vt:lpwstr>https://nzqa.sharepoint.com/sites/dmsTEO8136/_layouts/15/DocIdRedir.aspx?ID=8136-1977393762-3367, 8136-1977393762-3367</vt:lpwstr>
  </property>
</Properties>
</file>