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iCs/>
          <w:sz w:val="22"/>
          <w:szCs w:val="22"/>
        </w:rPr>
        <w:t>Real Estat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500, 22311, 23134, 23135, 23136, 23137, 23140, 23141, 26148, 26149, 298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485, 27489, 27494, 27774, 27775, 29636, 29637, 29638, 29640, 29642, 29643, 29644, 296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57, 261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unchanged)</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bove unit standards were revised to extend the last dates of assessment for the most recently superseded versions</w:t>
      </w:r>
      <w:r>
        <w:rPr/>
        <w:t xml:space="preserve">.  </w:t>
      </w:r>
      <w:r>
        <w:rPr>
          <w:rFonts w:cs="Arial"/>
          <w:sz w:val="22"/>
          <w:szCs w:val="22"/>
        </w:rPr>
        <w:t>The last date of assessment of the unit standards were reviewed by the training providers to ensure that they are readily available for learners entering, or currently enrolled in, programmes.  This change will ensure that there is not a negative impact on the wider Real Estate industry and assessment requirement; thus, mitigating any disadvantage to the individual learn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ast date for assessment for the previous version of each unit standard was amended from 31 December 2021 to 31 December 2022.</w:t>
      </w:r>
    </w:p>
    <w:p>
      <w:pPr>
        <w:pStyle w:val="Normal"/>
        <w:tabs>
          <w:tab w:val="clear" w:pos="720"/>
          <w:tab w:val="left" w:pos="1843" w:leader="none"/>
        </w:tabs>
        <w:rPr>
          <w:sz w:val="22"/>
          <w:szCs w:val="22"/>
        </w:rPr>
      </w:pPr>
      <w:r>
        <w:rPr>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Service Sector &gt; Real Estate &gt; Real Estate Practice and Law</w:t>
      </w:r>
    </w:p>
    <w:tbl>
      <w:tblPr>
        <w:tblW w:w="9462" w:type="dxa"/>
        <w:jc w:val="left"/>
        <w:tblInd w:w="-112" w:type="dxa"/>
        <w:tblLayout w:type="fixed"/>
        <w:tblCellMar>
          <w:top w:w="0" w:type="dxa"/>
          <w:left w:w="107" w:type="dxa"/>
          <w:bottom w:w="0" w:type="dxa"/>
          <w:right w:w="107" w:type="dxa"/>
        </w:tblCellMar>
      </w:tblPr>
      <w:tblGrid>
        <w:gridCol w:w="1100"/>
        <w:gridCol w:w="6520"/>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a personal professional presence in the real estate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3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spects of the Unit Titles Act 2010 for real esta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aw relating to land titles, ownership, and transfer of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law of contract and the law of agency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aws related to consumer protection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ale and purchase agreements and manage the sale of real est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develop marketing plans for real estate, qualify customers, and present propertie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gislation as applied to real estate licens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1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inspection and appraisal for real estate property and qualify prospective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1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licensing and the code of professional conduct under the Real Estate Agents Act 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laws relating to resource management and building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Real Estate &gt; Residential and Commercial Property Management</w:t>
      </w:r>
    </w:p>
    <w:tbl>
      <w:tblPr>
        <w:tblW w:w="9462" w:type="dxa"/>
        <w:jc w:val="left"/>
        <w:tblInd w:w="-112" w:type="dxa"/>
        <w:tblLayout w:type="fixed"/>
        <w:tblCellMar>
          <w:top w:w="0" w:type="dxa"/>
          <w:left w:w="107" w:type="dxa"/>
          <w:bottom w:w="0" w:type="dxa"/>
          <w:right w:w="107" w:type="dxa"/>
        </w:tblCellMar>
      </w:tblPr>
      <w:tblGrid>
        <w:gridCol w:w="1100"/>
        <w:gridCol w:w="6520"/>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residential property management, and market a property for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perty inspections and complete inspections reports for a residential property for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 body corporate for a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maintenance and compliance and complete a rental appraisal report for a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impact of, and response to, natural disasters in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gislation for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and maintain professional relationships in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agencies and amenity providers in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role of the Tenancy Tribunal and manage tenancy dispu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ongoing maintenance of a tenanted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complete a residential tenancy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Residential Tenancies Act 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the bond system for a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Real Estate &gt; Rural, Residential, Commercial and Business Sales</w:t>
      </w:r>
    </w:p>
    <w:tbl>
      <w:tblPr>
        <w:tblW w:w="9463" w:type="dxa"/>
        <w:jc w:val="left"/>
        <w:tblInd w:w="-112" w:type="dxa"/>
        <w:tblLayout w:type="fixed"/>
        <w:tblCellMar>
          <w:top w:w="0" w:type="dxa"/>
          <w:left w:w="107" w:type="dxa"/>
          <w:bottom w:w="0" w:type="dxa"/>
          <w:right w:w="107" w:type="dxa"/>
        </w:tblCellMar>
      </w:tblPr>
      <w:tblGrid>
        <w:gridCol w:w="1100"/>
        <w:gridCol w:w="6520"/>
        <w:gridCol w:w="851"/>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building styles and materials for real estate in New Zea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ethods for sale of real estate in New Zea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3:00Z</dcterms:created>
  <dc:creator>Carla Batista</dc:creator>
  <dc:description/>
  <cp:keywords/>
  <dc:language>en-US</dc:language>
  <cp:lastModifiedBy>Nick Moynihan</cp:lastModifiedBy>
  <cp:lastPrinted>2021-11-18T12:33:00Z</cp:lastPrinted>
  <dcterms:modified xsi:type="dcterms:W3CDTF">2021-11-17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dlc_DocId">
    <vt:lpwstr>8103-383048206-6322</vt:lpwstr>
  </property>
  <property fmtid="{D5CDD505-2E9C-101B-9397-08002B2CF9AE}" pid="4" name="_dlc_DocIdItemGuid">
    <vt:lpwstr>64f35812-ff60-45f3-8d41-eac9895bec3b</vt:lpwstr>
  </property>
  <property fmtid="{D5CDD505-2E9C-101B-9397-08002B2CF9AE}" pid="5" name="_dlc_DocIdUrl">
    <vt:lpwstr>https://nzqa.sharepoint.com/sites/dmsTEO8103/_layouts/15/DocIdRedir.aspx?ID=8103-383048206-6322, 8103-383048206-6322</vt:lpwstr>
  </property>
</Properties>
</file>